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10922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8.6pt" to="488.5pt,8.6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 в решение  Собрания  депутатов Ивановского сельского поселения от  26.07.2021г.  № 201 «Об  установлении земельного  налог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9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9  ноября  2023 года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 </w:t>
      </w:r>
      <w:r>
        <w:rPr>
          <w:sz w:val="28"/>
          <w:szCs w:val="28"/>
          <w:lang w:eastAsia="ar-SA"/>
        </w:rPr>
        <w:t xml:space="preserve">соответствии с главой 31 «Земельный налог» части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Налогового кодекса Российской Федерации</w:t>
      </w:r>
      <w:r>
        <w:rPr>
          <w:sz w:val="28"/>
        </w:rPr>
        <w:t xml:space="preserve">», </w:t>
      </w:r>
      <w:r>
        <w:rPr>
          <w:sz w:val="28"/>
          <w:szCs w:val="28"/>
        </w:rPr>
        <w:t xml:space="preserve">Собрание  депутатов Иван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брания  депутатов  Ивановского сельского поселения  от 26.07.2021г.  №  201 «Об установлении  земельного  налог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абзац 1 пункта 5 изложить в следующей редакции:</w:t>
      </w:r>
    </w:p>
    <w:p>
      <w:pPr>
        <w:pStyle w:val="Normal"/>
        <w:ind w:firstLine="706"/>
        <w:jc w:val="both"/>
        <w:rPr/>
      </w:pPr>
      <w:r>
        <w:rPr>
          <w:sz w:val="28"/>
        </w:rPr>
        <w:t>«Налоговая  льгота, указанная в подпунктах 1 и 2 пункта 3 настоящего решения, предоставляется в отношении одного земельного участка по выбору налогоплательщика и с  учетом  положений  пункта  10  статьи  396  Налогового  кодекса  Российской  Федер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Опубликовать настоящее решение на территории </w:t>
      </w:r>
      <w:r>
        <w:rPr>
          <w:bCs/>
          <w:sz w:val="28"/>
          <w:szCs w:val="28"/>
        </w:rPr>
        <w:t>Ивановского сельского поселения</w:t>
      </w:r>
      <w:r>
        <w:rPr>
          <w:kern w:val="2"/>
          <w:sz w:val="28"/>
          <w:szCs w:val="28"/>
        </w:rPr>
        <w:t xml:space="preserve"> путем размещения в сети Интернет на официальном сайте Администрации Ивановского сельского поселения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</w:rPr>
        <w:t>Настоящее решение  вступает  в  силу не ранее чем по истечении одного месяца  со  дня  его  официального  опубликования и применяется к правоотношениям, возникающим с 1 января 2024 года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лава Ивановского сельского поселения                                  Ю.В.Мехо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вановк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9.11.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2:00Z</dcterms:created>
  <dc:creator>Чаплицкий</dc:creator>
  <dc:description/>
  <cp:keywords/>
  <dc:language>en-US</dc:language>
  <cp:lastModifiedBy>Pc</cp:lastModifiedBy>
  <cp:lastPrinted>2023-11-29T15:44:00Z</cp:lastPrinted>
  <dcterms:modified xsi:type="dcterms:W3CDTF">2023-11-30T06:22:00Z</dcterms:modified>
  <cp:revision>24</cp:revision>
  <dc:subject/>
  <dc:title>                                                                                                                      </dc:title>
</cp:coreProperties>
</file>