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  октября  2022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</w:t>
      </w:r>
      <w:r>
        <w:rPr>
          <w:sz w:val="28"/>
        </w:rPr>
        <w:t>постановлением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,  Собрание  депутатов Ивановского сельского 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 дополнить абзацем следующего  содержани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sz w:val="28"/>
        </w:rPr>
        <w:t>супругу (супруга), несовершеннолетних детей, родителей (усыновителей);»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) пункт 5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  <w:highlight w:val="white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  <w:highlight w:val="white"/>
        </w:rPr>
        <w:t>призванного на военную службу по мобилизации в Вооруженные  Силы  Российской  Федерации  (для  родителей (усыновителей)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</w:rPr>
        <w:t>льгота  предоставляется  в  порядке, предусмотренном пунктом 3 статьи 361,1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ов дет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Ивановском сельском поселении путем размещения на официальном сайте Администрации Иван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-s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6.10. 2022 года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Pc</cp:lastModifiedBy>
  <cp:lastPrinted>2022-11-03T10:48:00Z</cp:lastPrinted>
  <dcterms:modified xsi:type="dcterms:W3CDTF">2022-11-03T07:52:00Z</dcterms:modified>
  <cp:revision>6</cp:revision>
  <dc:subject/>
  <dc:title>                                                                                                                      </dc:title>
</cp:coreProperties>
</file>