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29.04.2021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«31» авгус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Иванов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, Федеральным законом  от 24.06.1998 года № 89-ФЗ «Об отходах производства и потребления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решению Собрания депутатов Ивановского сельского поселения от 29.04.2021 № 194 «Об утверждении Правил благоустройства Ивановского сельского поселения» следующие изменения: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12.5.1 раздела 5 изложить в редакции «5.12.5.1. Площадки для установки мусоросборников – специально оборудованные места, предназначенные для накопления твердых коммунальных отходов (в том числе их раздельного накопления) в соответствии с утвержденным, Постановлением Правительства Ростовской области от 21.07.2020 № 663 «Об утверждении Порядка накопления твердых коммунальных отходов (в том числе их раздельного накопления) на территории Ростовской области», порядком накопления твердых коммунальных отходов. Наличие таких площадок необходимо предусматривать в составе территорий и участков любого функционального назначения, где могут накапливаться твердые коммунальные отх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5.12.5.2 раздела 5 изложить в редакции «5.12.5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 организаций воспитания и обучения, отдыха и оздоровления детей и молодежи должно быть не менее 20 метров, но не более 100 метров;                до территории медицинских организаций не менее 15 метров.  Территория площадки должна примыкать к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× 12 м). 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я площадки должна быть расположена в зоне затенения (прилегающей застройкой, навесами или посадками зеленых насаждений).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.12.5.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 5 изложить в следующей редакции «5.12.5.6. Контейнерные площадки должны быть огорожены с трех сторон, высота ограждения должна составлять не менее 1 метра».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2.5 раздела 12 изложить в следующей редакции                          «12.5. </w:t>
      </w:r>
      <w:r>
        <w:rPr>
          <w:sz w:val="28"/>
          <w:szCs w:val="28"/>
        </w:rPr>
        <w:t>Организация мероприятий, связанных со сбором, вывозом в специально отведенные места твердых коммунальных отходов /ТКО/                  (в том числе их раздельного сбора), других отходов, снега,                               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- уборка территории) осуществляется согласно Постановлению правительства Ростовской области от 21.07.2020.                     № 663 «Об утверждении Порядка накопления твердых коммунальных отходов (в том числе их раздельного накопления) на территории Ростов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12.5.8 раздела 12 изложить в следующей редакции «12.5.8.  Накопление и вывоз крупногабаритных отходов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21.07.2020. № 663 «Об утверждении Порядка накопления твердых коммунальных отходов (в том числе их раздельного накопления) на территории Ростовской области» и настоящими Правилами.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31» августа 2022 г.</w:t>
      </w:r>
    </w:p>
    <w:p>
      <w:pPr>
        <w:pStyle w:val="Normal"/>
        <w:rPr/>
      </w:pPr>
      <w:r>
        <w:rPr/>
        <w:t xml:space="preserve">№ </w:t>
      </w:r>
      <w:r>
        <w:rPr/>
        <w:t>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2-09-07T10:47:00Z</cp:lastPrinted>
  <dcterms:modified xsi:type="dcterms:W3CDTF">2022-09-07T09:32:00Z</dcterms:modified>
  <cp:revision>88</cp:revision>
  <dc:subject/>
  <dc:title/>
</cp:coreProperties>
</file>