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Ивановского сельского поселения № 180 от 28.09.2016г.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Ивановского сельского поселения</w:t>
        <w:tab/>
        <w:t xml:space="preserve">         </w:t>
        <w:tab/>
        <w:tab/>
        <w:t xml:space="preserve">       27  июля 202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в целях приведения в соответствие с законодательством, действующим на территории Российской Федерации Собрание депутатов Ива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ind w:left="-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9 приложения 7 к решению Собрания депутатов Ивановского сельского поселения №180 от  28.09.2016 «Об утверждении положений о размерах должностных окладов, размерах дополнительных выплат муниципальным служащим в Ивановском сельском поселении  и порядке их осуществления, правил исчисления денежного содержания, планировании средств на оплату труда» читать в следующей редакции:</w:t>
      </w:r>
    </w:p>
    <w:p>
      <w:pPr>
        <w:pStyle w:val="ConsPlusNormal"/>
        <w:tabs>
          <w:tab w:val="clear" w:pos="708"/>
          <w:tab w:val="left" w:pos="9355" w:leader="none"/>
        </w:tabs>
        <w:ind w:left="-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>
          <w:sz w:val="28"/>
          <w:szCs w:val="28"/>
        </w:rPr>
        <w:t>«Решение о выплате ежеквартальных премий оформляется правовым актом органа местного самоуправления. Решение о выплате ежеквартальных премий приним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служащих Администрации Ивановского сельского поселения – главой  Администрации Иван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лавы Администрации Ивановского сельского поселения – председателем Собрания депутатов – главой Ивановского сельского поселения.»</w:t>
      </w:r>
    </w:p>
    <w:p>
      <w:pPr>
        <w:pStyle w:val="ConsPlusNormal"/>
        <w:tabs>
          <w:tab w:val="clear" w:pos="708"/>
          <w:tab w:val="left" w:pos="9355" w:leader="none"/>
        </w:tabs>
        <w:ind w:left="-142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Интернет-сайте Администрации Ива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5.10.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глава Ивановского сельского поселения                           Ю.В.Мехо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4"/>
          <w:szCs w:val="24"/>
        </w:rPr>
        <w:t>27 июля 202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4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1:00Z</dcterms:created>
  <dc:creator>Администрацияг.Сальска</dc:creator>
  <dc:description/>
  <cp:keywords/>
  <dc:language>en-US</dc:language>
  <cp:lastModifiedBy>Pc</cp:lastModifiedBy>
  <cp:lastPrinted>2022-08-04T16:00:00Z</cp:lastPrinted>
  <dcterms:modified xsi:type="dcterms:W3CDTF">2022-08-04T13:04:00Z</dcterms:modified>
  <cp:revision>14</cp:revision>
  <dc:subject/>
  <dc:title> </dc:title>
</cp:coreProperties>
</file>