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29.06.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"О муниципальной службе в Российской Федерации", руководствуясь  Областным законом от 09.10.2007 года № 786-ЗС "О муниципальной службе в Ростовской области" (в редакции от 26.04.2022г. № 629-ЗС), в целях приведения решение Собрания депутатов Ивановского сельского поселения от 29.10.2021 года  №10 «Об утверждении Положения о муниципальной службе в Ивановском сельском поселении» в соответствие с областным 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муниципальной службе в Ивановском сельском поселении, утвержденное решением</w:t>
      </w:r>
      <w:r>
        <w:rPr/>
        <w:t xml:space="preserve"> </w:t>
      </w:r>
      <w:r>
        <w:rPr>
          <w:sz w:val="28"/>
          <w:szCs w:val="28"/>
        </w:rPr>
        <w:t>Собрания депутатов Ивановского сельского поселения от 29.10.2021 года  №10, следующие изменен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7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 6 части 2 слова « премии за выполнение» заменить словами «премии, в том числе за выполнение»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бнародовать настоящее Решение на официальном сайте Администрации Ивановского сель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  <w:sz w:val="28"/>
          <w:szCs w:val="28"/>
        </w:rPr>
        <w:t xml:space="preserve">  и информационных стендах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         Ю.В.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июня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Алёна</cp:lastModifiedBy>
  <cp:lastPrinted>2022-07-05T13:30:00Z</cp:lastPrinted>
  <dcterms:modified xsi:type="dcterms:W3CDTF">2022-07-05T10:30:00Z</dcterms:modified>
  <cp:revision>26</cp:revision>
  <dc:subject/>
  <dc:title>О внесении изменений в решение Собрания депутатов Ивановского сельского поселения от 08</dc:title>
</cp:coreProperties>
</file>