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Ивановского сельского поселения №167 от 18.10.2020г. «Об утверждении Порядка представления депутатами Собрания депутатов Ивановского сельского поселения, главой Администрации Ивановского сельского поселения по контракту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29.06.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Сальской  городской  прокуратуры  от 21.05.2022 года № 07-06/Прдр-145-22-20600044 на решение Собрания депутатов Ивановского сельского поселения « 167 от 18.10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Ивановского сельского поселения от 18.10.2020 № 167 «Об утверждении Порядка представления депутатами Собрания депутатов Ивановского сельского поселения, главой Администрации Ивановского сельского поселения по контракту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бнародовать настоящее Решение на официальном сайте Администрации Ивановского сельского поселения  и информационных стендах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         Ю.В.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июня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Алёна</cp:lastModifiedBy>
  <cp:lastPrinted>2022-06-29T15:55:00Z</cp:lastPrinted>
  <dcterms:modified xsi:type="dcterms:W3CDTF">2022-06-29T12:55:00Z</dcterms:modified>
  <cp:revision>19</cp:revision>
  <dc:subject/>
  <dc:title>О внесении изменений в решение Собрания депутатов Ивановского сельского поселения от 08</dc:title>
</cp:coreProperties>
</file>