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9.1pt" to="511.7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6.2022 г.                        </w:t>
        <w:tab/>
        <w:tab/>
        <w:tab/>
        <w:tab/>
        <w:tab/>
        <w:tab/>
        <w:t xml:space="preserve">   №      40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52" w:hanging="0"/>
        <w:rPr/>
      </w:pPr>
      <w:r>
        <w:rPr>
          <w:rFonts w:cs="Times New Roman" w:ascii="Times New Roman" w:hAnsi="Times New Roman"/>
          <w:sz w:val="28"/>
          <w:szCs w:val="28"/>
        </w:rPr>
        <w:t>О создании приемочных комиссий и утверждения Положения по осуществлению приемки поставленных товаров, выполненных работ, оказанных услуг (результатов отдельного этапа исполнения контракта) для обеспечения муниципальных нужд Иван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для целей обеспечения приемки </w:t>
      </w:r>
      <w:r>
        <w:rPr>
          <w:rFonts w:cs="Times New Roman" w:ascii="Times New Roman" w:hAnsi="Times New Roman"/>
          <w:bCs/>
          <w:sz w:val="28"/>
          <w:szCs w:val="28"/>
        </w:rPr>
        <w:t>поставленных товаров, выполненных работ или оказанных услуг (результатов отдельного этапа исполнения контракта) при осуществлении закупок товаров (работ, услуг) и исполнения контрак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проведение экспертизы  для обеспечения муниципальных  нужд Иван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иемочную комиссию по осуществлению приемке поставленных товаров, выполненных работ, оказанных услуг (результатов отдельного этапа исполнения контракта),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по осуществлению приемке поставленных товаров, выполненных работ, оказанных услуг (результатов отдельного этапа исполнения контракта), закупаемых для муниципальных нужд Ивановского сельского поселения приемочной комиссией 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акта приемки товаров, работ, услуг согласно приложению № 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 силу распоряжение Администрации Ивановского сельского поселения № 9 от 08.11.2016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аспоряж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обнародова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подготовил: ведущий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(экономист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Ю.В. Попова  тел. 44-2-8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 к распоря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еления №  40 от 01.06.202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иемоч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кого поселения Сальского района для приемки поставленных товаров (выполненных работ, оказанных услуг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иско Олег Валерьевич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Юлия Вячеславовна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экономист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ладимир Викторович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(по вопросам муниципального хозяйства) Администрации Ивановского сельского поселения Сальского района 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Галина Васильевн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ая Светлана Леонидовн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Ивановского сельского поселения Сальского района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распоря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еления №  40 от 01.06.2022г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11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осуществлению приемки</w:t>
      </w:r>
      <w:r>
        <w:rPr>
          <w:rFonts w:cs="Times New Roman" w:ascii="Times New Roman" w:hAnsi="Times New Roman"/>
          <w:sz w:val="28"/>
          <w:szCs w:val="28"/>
        </w:rPr>
        <w:t xml:space="preserve"> поставленных товаров, выполненных работ, оказанных услуг (результатов отдельного этапа исполнения контракта), закупаемых для муниципальных нужд Иванов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ыми комиссиям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еления (далее – Заказчик) в ходе исполнения контракта обязано обеспечить приёмку поставленных товаров (выполненных работ, оказанных услуг), отдельных этапов исполнения контракта,  предусмотренных муниципаль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ложение определяет порядок создания и деятельности комиссий по приёмке поставленных товаров, выполненных работ, оказанных услуг, отдельных этапов исполнения контракта (далее – Приёмочные комиссии) в рамках исполнения Контрактов на поставку товаров, выполнение работ, оказание услуг (далее - приемочные комиссии), а так же проведение экспертизы результатов, предусмотренных контрактом, силами Заказчика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воей деятельности приёмочные комиссии руководствуются Граждански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дачи и функции приемочной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645" w:hanging="0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ыми задачами Приёмочной комиссии являются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тановление соответствия поставленных товаров (работ, услуг) условиям и требованиям заключенного муниципального  контракта, отдельного этапа исполнения контракта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готовка отчетных материалов о работе Приёмочных комиссий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выполнения поставленных задач Приёмочные комиссии реализует следующие функции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одит анализ документов, подтверждающих факт поставки товаров, выполнения работ или оказания услуг, отдельного этапа исполнения контракта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включая сроки поставки товара, оказания услуг, выполнения работ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одит анализ документов, подтверждающих факт поставки товаров, выполнения работ, отдельного этапа исполнения контракта или оказания услуг Заказчику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4 к настоящему Положению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Если контракт заключен по результатам проведения электронных процедур с 01 января 2022 года электронных процедур (за исключением закрытых электронных процедур, проводимых по п. 5 ч. 11 ст. 24 Закона N 44-ФЗ), действует следующий порядок. Не позднее 20 рабочих дней, следующих за днем поступления Заказчику в Единой информационной системе в сфере закупок (далее - ЕИС) подписанного поставщиком (подрядчиком, исполнителем) документа о приемке: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лены Комиссии не являются работниками Заказчика, документ о приемке, мотивированный отказ от его подписания составляются и подписываются без использования электронных подписей и ЕИС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приемки поставленного товара, выполненной работы, оказанной услуги считается дата размещения в ЕИС документа о приемке, подписанного Заказчиком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азчик после членов Комиссии подписывает документ о приемке или мотивированный отказ от его подписания электронной подписью лица, имеющего право действовать от имени Заказчика, и размещает его в ЕИС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окумент о приемке, мотивированный отказ от его подписания составлены и подписаны без использования электронных подписей и ЕИС, Заказчик прилагает подписанные ими документы в форме электронных образов (скана) бумажных документов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ставщик (подрядчик, исполнитель) после получения мотивированного отказа от подписания документа о приемке вправе устранить обстоятельства, послужившие причинами для отказа, и заново направить Заказчику документ о приемке в порядке, предусмотренном ч. 13 ст. 94 Закона N 44-Ф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645" w:hanging="0"/>
        <w:contextualSpacing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став и полномочия членов Приёмочных комисс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1. Состав Приёмочных комиссий определяется и утверждается Заказчиком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остав каждой приемочной комиссии входит не менее 5 человек, включая председателя и других членов Приёмочной комисс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зглавляет каждую Приемочную комиссию и организует ее работу председатель Приёмочной комиссии, а в период его отсутствия – один из членов Приёмочной комиссии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лучае нарушения членом Приёмочных комиссий своих обязанностей Заказчик исключает этого члена из состава Приёмочных комиссии  по предложению председателей Приёмочных комиссий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одавшие заявку на участие в определении поставщика;</w:t>
      </w:r>
    </w:p>
    <w:p>
      <w:pPr>
        <w:pStyle w:val="Normal"/>
        <w:widowControl/>
        <w:autoSpaceDE w:val="true"/>
        <w:spacing w:before="0" w:after="0"/>
        <w:ind w:right="1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widowControl/>
        <w:autoSpaceDE w:val="true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направляет в ответственное подразделение Заказчика запрос о подготовке и выдаче каждому члену Комиссии, являющемуся работником Заказчика, усиленной квалифицированной электронной подписи (далее - электронная подпис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шения Приёмочных комисс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645" w:hanging="0"/>
        <w:contextualSpacing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ёмочные комиссии выносят решение о приёмке товара (работы, услуги) отдельного этапа исполнения контракта в порядке и в сроки установленные Контрактом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шения Приёмочных комиссий правомочны, если в работе комиссии участвуют не менее 5 человек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емочные комиссии принимаю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итогам проведения приёмки товаров (работ, услуг), отдельного этапа исполнения контракта, Приёмочные комиссии принимают одно из следующих решений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вары поставлены, работы выполнены, услуги исполнены полностью в соответствии с условиями и требованиями Контракта, отдельного этапа исполнения контракта и (или) предусмотренной им нормативной, технической и иной документации и подлежат приёмке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по итогам приёмки товаров (работ, услуг), отдельного этапа исполнения контракта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вары не поставлены, работы не выполнены, отдельный этап исполнения контракта не исполнен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е каждой Приёмочной комиссии оформляются документом о приемке (актом приёмки), который подписывается электронными подписями членов каждой Приёмочной комиссии, участвующими в приёмке товаров (работ, услуг) и согласными с соответствующими решениями каждой Приёмочной комиссии. Если каждый член Приёмочных комиссий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кумент о приёмке утверждается Заказчиком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документах о приемке необходимо учитывать что если извещение об электронном аукционе было объявлено в 2021 году, и муниципальный контракт был заключен в 2021 году то документы о приемке оформляются на бумажном носителе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лучае если контракт заключен в соответствии с проведенными электронными процедурами после 01 января 2022, то действует регламент п.2.2.6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Приёмочными комиссиями будет принято решение о невозможности осуществления приёмки товаров (работ, услуг), отдельного этапа исполнения контракта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ёмочные комиссии принимают решение о приёмке товара (работы, услуги), отдельного этапа исполнения контракта с учетом результатов экспертизы проверки предоставленных поставщиком (подрядчиком, исполнителем) результатов, предусмотренных Контрактом, отдельным этапом исполнения контракта, в части их соответствия условиям и требованиям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рядок проведения экспертизы при приёмке товаров (работ, услуг), отдельного этапа исполнения контра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отдельного этапа исполнения контракта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спертиза результатов, отдельных этапов исполнения контракта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исты могут назначаться Заказчиком для оценки результатов конкретной закупки, отдельного этапа исполнения контракта либо действовать на постоянной основе. Специалисты для оценки результатов конкретной закупки, назначаются приказом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ист, действующий на постоянной основе, проводит экспертизу исполнения Контракта и по её результатам составляет заключение экспертизы в соответствии с приложением № 4 к настоящему Распоряжению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проведения экспертизы результатов, предусмотренных Контрактом, отдельных этапов исполнения контракта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лючение экспертизы </w:t>
      </w:r>
      <w:r>
        <w:rPr>
          <w:rFonts w:cs="Times New Roman" w:ascii="Times New Roman" w:hAnsi="Times New Roman"/>
          <w:sz w:val="28"/>
          <w:szCs w:val="28"/>
        </w:rPr>
        <w:t xml:space="preserve">прикладываются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кту приёмки товаров (работ, услуг), отельному этапу исполнения контракта составленному Приёмочной комиссией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true"/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600"/>
      <w:bookmarkEnd w:id="0"/>
      <w:r>
        <w:rPr>
          <w:rFonts w:cs="Times New Roman" w:ascii="Times New Roman" w:hAnsi="Times New Roman"/>
          <w:bCs/>
          <w:sz w:val="28"/>
          <w:szCs w:val="28"/>
        </w:rPr>
        <w:t>Ответственность</w:t>
      </w:r>
    </w:p>
    <w:p>
      <w:pPr>
        <w:pStyle w:val="Normal"/>
        <w:widowControl/>
        <w:autoSpaceDE w:val="true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600"/>
      <w:bookmarkEnd w:id="1"/>
      <w:r>
        <w:rPr>
          <w:rFonts w:cs="Times New Roman" w:ascii="Times New Roman" w:hAnsi="Times New Roman"/>
          <w:sz w:val="28"/>
          <w:szCs w:val="28"/>
        </w:rPr>
        <w:t>6.1.  Лица, осуществившие приемку товаров по количеству, ассортименту, комплектности и качеству несоответствующих установленным требованиям, несут ответственность, предусмотренную законодательством Российской Федерац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 Члены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2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распоряжению</w:t>
      </w:r>
    </w:p>
    <w:p>
      <w:pPr>
        <w:pStyle w:val="Normal"/>
        <w:numPr>
          <w:ilvl w:val="0"/>
          <w:numId w:val="0"/>
        </w:numPr>
        <w:ind w:left="612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</w:t>
      </w:r>
    </w:p>
    <w:p>
      <w:pPr>
        <w:pStyle w:val="Normal"/>
        <w:numPr>
          <w:ilvl w:val="0"/>
          <w:numId w:val="0"/>
        </w:numPr>
        <w:ind w:left="6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селения №  40 от 01.06.2022г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приёмки </w:t>
      </w:r>
      <w:r>
        <w:rPr>
          <w:rFonts w:cs="Times New Roman" w:ascii="Times New Roman" w:hAnsi="Times New Roman"/>
          <w:b/>
          <w:color w:val="000000"/>
          <w:spacing w:val="5"/>
        </w:rPr>
        <w:t>и соответствия количества, комплектности, объема и качества товаров, работ, выполненных услуг согласно установленных в муниципальном контракте требован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контракту  от ________г. №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Ивановк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 20__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Наименование товара:</w:t>
      </w:r>
      <w:r>
        <w:rPr/>
        <w:t xml:space="preserve">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ы, нижеподписавшиеся члены Приёмочной комиссии, составили настоящий акт о том, что, ________________________________________________________ поставлен__ в полном объеме, имеет надлежащие количественные и качественные характеристики, удовлетворяет условиям и требованиям контракта и подлежит приёмке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7"/>
        <w:gridCol w:w="850"/>
        <w:gridCol w:w="709"/>
        <w:gridCol w:w="851"/>
        <w:gridCol w:w="850"/>
        <w:gridCol w:w="1276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вара,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измере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</w:tr>
      <w:tr>
        <w:trPr>
          <w:trHeight w:val="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  <w:r>
              <w:rPr>
                <w:rFonts w:eastAsia="MS Mincho;ＭＳ 明朝" w:cs="Times New Roman" w:ascii="Times New Roman" w:hAnsi="Times New Roman"/>
              </w:rPr>
              <w:t>______________________________________,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товара (работы услуги) в соответствии с Контрактом составляет __________</w:t>
      </w:r>
      <w:r>
        <w:rPr>
          <w:rFonts w:eastAsia="MS Mincho;ＭＳ 明朝" w:cs="Times New Roman" w:ascii="Times New Roman" w:hAnsi="Times New Roman"/>
        </w:rPr>
        <w:t xml:space="preserve"> (______________________________________), без НДС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Глава Администрации Иван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еления Сальского района                                                              О.В. Безнис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(экономист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и Ивановского сельского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еления Сальского района                                                              Ю.В. Попова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жилищно-коммунальному хозяйств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еления Сальского района                                                               В.В. Мищ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(главный бухгалтер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еления Сальского района                                                                Г.В. Гапо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района                                                                С.Л. Яцкая</w:t>
      </w:r>
    </w:p>
    <w:sectPr>
      <w:type w:val="nextPage"/>
      <w:pgSz w:w="11906" w:h="16838"/>
      <w:pgMar w:left="7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40">
    <w:name w:val="p40"/>
    <w:basedOn w:val="Normal"/>
    <w:qFormat/>
    <w:pPr>
      <w:spacing w:lineRule="atLeast" w:line="232"/>
      <w:ind w:firstLine="431"/>
      <w:jc w:val="left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URISTT_garant</dc:creator>
  <dc:description/>
  <cp:keywords/>
  <dc:language>en-US</dc:language>
  <cp:lastModifiedBy>Pr</cp:lastModifiedBy>
  <cp:lastPrinted>2022-06-14T16:48:00Z</cp:lastPrinted>
  <dcterms:modified xsi:type="dcterms:W3CDTF">2022-06-14T13:49:00Z</dcterms:modified>
  <cp:revision>108</cp:revision>
  <dc:subject/>
  <dc:title/>
</cp:coreProperties>
</file>