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>от 01.06.2022г</w:t>
      </w:r>
      <w:r>
        <w:rPr>
          <w:sz w:val="24"/>
          <w:szCs w:val="24"/>
        </w:rPr>
        <w:t xml:space="preserve">.                        </w:t>
        <w:tab/>
        <w:tab/>
        <w:tab/>
        <w:tab/>
        <w:tab/>
        <w:tab/>
        <w:t xml:space="preserve">   </w:t>
      </w:r>
      <w:r>
        <w:rPr>
          <w:sz w:val="28"/>
          <w:szCs w:val="28"/>
        </w:rPr>
        <w:t>№ 39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Ивановского сельского поселения № 41 от 25.12.2013г. «О создании, составе и регламенте работы единой комиссии Администрации Ивановского сельского поселения Сальского района по осуществлению закупок путем проведения конкурсов, аукционов, запросов котировок, запросов предложений для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вязи с кадровыми перестановками в Администрации Ива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>1.Внести в распоряжение Администрации Ивановского сельского поселения № 41 от 25.12.2013г.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 1 п.1 читать в новой редакции (Приложение №1)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Обнародовать распоряж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Настоящее распоряжения вступает </w:t>
      </w:r>
      <w:r>
        <w:rPr>
          <w:bCs/>
          <w:sz w:val="28"/>
          <w:szCs w:val="28"/>
        </w:rPr>
        <w:t xml:space="preserve">в силу со дня его обнарод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ского сельского поселения                                О.В. Безниско                                                             </w:t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Ива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 № 39   01.06..2022г.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Администрации Ивановского сельского поселения Сальского района по осуществлению закупок путем проведения конкурсов, аукционов, запросов котировок, запросов предложений для муниципальных нужд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иско Олег Валер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ячеслав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(экономист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Владимир Викторович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(по вопросам муниципального хозяйства) Администрации Ивановского сельского поселения Саль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Галина Василь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лавный бухгалтер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ая Светлана Леонидовн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Ивановского сельского поселения Сальского района</w:t>
            </w:r>
          </w:p>
        </w:tc>
      </w:tr>
    </w:tbl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9:00Z</dcterms:created>
  <dc:creator>Михаил Грибанов</dc:creator>
  <dc:description/>
  <cp:keywords/>
  <dc:language>en-US</dc:language>
  <cp:lastModifiedBy>Pr</cp:lastModifiedBy>
  <cp:lastPrinted>2022-06-09T14:51:00Z</cp:lastPrinted>
  <dcterms:modified xsi:type="dcterms:W3CDTF">2022-06-09T11:51:00Z</dcterms:modified>
  <cp:revision>51</cp:revision>
  <dc:subject/>
  <dc:title> </dc:title>
</cp:coreProperties>
</file>