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становлении границ территории</w:t>
      </w:r>
    </w:p>
    <w:p>
      <w:pPr>
        <w:pStyle w:val="Normal"/>
        <w:rPr/>
      </w:pPr>
      <w:r>
        <w:rPr/>
        <w:t xml:space="preserve">осуществления территориального общественного </w:t>
      </w:r>
    </w:p>
    <w:p>
      <w:pPr>
        <w:pStyle w:val="Normal"/>
        <w:rPr/>
      </w:pPr>
      <w:r>
        <w:rPr/>
        <w:t xml:space="preserve">самоуправления «Общественный музей с.Ивановка» </w:t>
      </w:r>
    </w:p>
    <w:p>
      <w:pPr>
        <w:pStyle w:val="Normal"/>
        <w:jc w:val="both"/>
        <w:rPr/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инято </w:t>
      </w:r>
    </w:p>
    <w:p>
      <w:pPr>
        <w:pStyle w:val="Normal"/>
        <w:jc w:val="both"/>
        <w:rPr/>
      </w:pPr>
      <w:r>
        <w:rPr>
          <w:b/>
        </w:rPr>
        <w:t>Собранием депутатов                                                                    «28» февраля 2022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Ростовской области, на основании Устава муниципального образования Ивановское сельское поселение Сальского района Ростовской области и Решения Собрания депутатов Ивановского сельского поселения №100 от «23» января 2015г., заявления председателя Правления ТОС «Общественный музей с.Ивановка» от «__» ________ 2022г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решило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color w:val="000000"/>
        </w:rPr>
        <w:t>1. Установить границы территории осуществления территориального общественного самоуправления «Общественный музей с.Ивановка» в новой редакции, согласно приложению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ешение Собрания депутатов Ивановского сельского поселения от 23.01.2015г., №101 признать утратившим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Рекомендовать Администрации Ивановское сельское поселение обнародовать настоящее решение путем размещения на официальном сайте и информационных стендах Администрации. </w:t>
      </w:r>
    </w:p>
    <w:p>
      <w:pPr>
        <w:pStyle w:val="Normal"/>
        <w:jc w:val="both"/>
        <w:rPr/>
      </w:pPr>
      <w:r>
        <w:rPr>
          <w:color w:val="000000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>глава Ивановского сельского поселения                                            Ю.В. Мехо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 специалист первой категории</w:t>
      </w:r>
    </w:p>
    <w:p>
      <w:pPr>
        <w:pStyle w:val="Normal"/>
        <w:jc w:val="both"/>
        <w:rPr/>
      </w:pPr>
      <w:r>
        <w:rPr/>
        <w:t>(по правовой, кадровой и архивной работе)                                       М.Г. Сав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с. Ивановка</w:t>
      </w:r>
    </w:p>
    <w:p>
      <w:pPr>
        <w:pStyle w:val="Normal"/>
        <w:jc w:val="both"/>
        <w:rPr>
          <w:bCs/>
        </w:rPr>
      </w:pPr>
      <w:r>
        <w:rPr>
          <w:bCs/>
        </w:rPr>
        <w:t>«28» февраля 2022г. № 32</w:t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>от «28» февраля 2022г.,  №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ОЕ ОПИС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НИЦ ТЕРРИТОРИИ ОСУЩЕСТ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 «ОБЩЕСТВЕННЫЙ МУЗЕЙ С.ИВАНОВ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2407"/>
        <w:gridCol w:w="18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ван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Буденн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№2, №7, №51, №70, №80, №106, №142, №156, №121, №155, №40, №108, №1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Островс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47,  №7, №6а, №9, №14, №15, №18, №20, №22, №23, №25, №26, №29, №30, №37, №38, №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Лен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13, №19, №9, №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вана Яиц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3, №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агар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8, №13, №23, №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олох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8; №36, №33, №9, №10, №14, №30, №35/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рупско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6, №20, №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Савченк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3, №16, №2, №5; ул. Кирова: д. №5, №39, №12, №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иро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5, №39, №12, №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орь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№3, №27, №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ервомай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 №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отовск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Комсомоль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62, №11, №3, №33, №35, №61, №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Пушк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5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Игоря Полуляшн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Школьн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Слад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Новомир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населения, охватываемое ТОС «Общественный музей с.Ивановка»: 567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1:00Z</dcterms:created>
  <dc:creator>1</dc:creator>
  <dc:description/>
  <cp:keywords/>
  <dc:language>en-US</dc:language>
  <cp:lastModifiedBy>Алёна</cp:lastModifiedBy>
  <cp:lastPrinted>2022-03-02T17:08:00Z</cp:lastPrinted>
  <dcterms:modified xsi:type="dcterms:W3CDTF">2022-03-02T14:08:00Z</dcterms:modified>
  <cp:revision>16</cp:revision>
  <dc:subject/>
  <dc:title/>
</cp:coreProperties>
</file>