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29 ноября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Ю.В.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9.11.2021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466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пециалист первой категории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4.2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пециалист первой категории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первой категории  (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пециалист первой категории  (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вопросам муниципального хозяйства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вопросам муниципального хозяйства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Pc</cp:lastModifiedBy>
  <cp:lastPrinted>2022-02-10T16:29:00Z</cp:lastPrinted>
  <dcterms:modified xsi:type="dcterms:W3CDTF">2022-02-10T13:29:00Z</dcterms:modified>
  <cp:revision>17</cp:revision>
  <dc:subject/>
  <dc:title>РОССИЙСКАЯ ФЕДЕРАЦИЯ</dc:title>
</cp:coreProperties>
</file>