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0.01.</w:t>
        <w:tab/>
        <w:t>2022 года</w:t>
        <w:tab/>
        <w:tab/>
        <w:t xml:space="preserve">                                                             </w:t>
        <w:tab/>
        <w:t>№1/1</w:t>
        <w:tab/>
      </w:r>
      <w:r>
        <w:rPr>
          <w:sz w:val="28"/>
        </w:rPr>
        <w:t>с.Ив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ых должностны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заимодействию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Ив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ественными организациями и бизнес-сообществом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тиводействия коррупции на 2021-2024г.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сполнения «Плана взаимодействия органов местного самоуправления муниципального образования «Ивановское сельское поселение» с общественными организациями и бизнес-сообществом по вопросам противодействия коррупции на 2021-2024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Назначить ответственными должностными лицами Администрации Ивановского сельского поселения по взаимодействию органов местного самоуправления муниципального образования «Ивановское сельское поселение» с общественными организациями и бизнес-сообществом по вопросам противодействия коррупции на 2021-2024г.г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ервой категории (экономиста) Администрации Юдаеву Т.А. - по взаимодействию органов местного самоуправления муниципального образования «Ивановское сельское поселение» с бизнес-сообществом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пециалиста первой категории (по архивной, кадровой и правовой работе) Администрации Савченко М.Г. - по взаимодействию органов местного самоуправления муниципального образования «Ивановское сельское поселение» с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Юдаевой Т.А., и Савченко М.Г., организовать исполнение мероприятий «Плана взаимодействия органов местного самоуправления муниципального образования «Ивановское сельское поселение» с общественными организациями и бизнес-сообществом по вопросам противодействия коррупции на 2021-2024г.г.» в указанные в нем сро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Специалисту первой категории (по архивной, кадровой и правовой работе) Администрации Ивановского сельского поселения ознакомить Юдаеву Т.А. и Савченко М.Г., с данным распоряжением под личную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Глава Администрации Ив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 поселения</w:t>
        <w:tab/>
        <w:tab/>
        <w:tab/>
        <w:tab/>
        <w:tab/>
        <w:tab/>
        <w:t>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распоряжением ознакомлены:</w:t>
      </w:r>
    </w:p>
    <w:p>
      <w:pPr>
        <w:pStyle w:val="Normal"/>
        <w:rPr>
          <w:sz w:val="28"/>
        </w:rPr>
      </w:pPr>
      <w:r>
        <w:rPr>
          <w:sz w:val="28"/>
        </w:rPr>
        <w:t>«10» января 202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/Юдаева Т.А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/Савченко М.Г.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5:00Z</dcterms:created>
  <dc:creator>1</dc:creator>
  <dc:description/>
  <cp:keywords/>
  <dc:language>en-US</dc:language>
  <cp:lastModifiedBy>1</cp:lastModifiedBy>
  <cp:lastPrinted>2022-04-01T09:52:00Z</cp:lastPrinted>
  <dcterms:modified xsi:type="dcterms:W3CDTF">2022-04-01T05:53:00Z</dcterms:modified>
  <cp:revision>45</cp:revision>
  <dc:subject/>
  <dc:title>Российская Федерация</dc:title>
</cp:coreProperties>
</file>