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ская Федерация</w:t>
      </w:r>
    </w:p>
    <w:p>
      <w:pPr>
        <w:pStyle w:val="Style23"/>
        <w:jc w:val="center"/>
        <w:rPr/>
      </w:pPr>
      <w:r>
        <w:rPr/>
        <w:t>Ростовская область</w:t>
      </w:r>
    </w:p>
    <w:p>
      <w:pPr>
        <w:pStyle w:val="Style23"/>
        <w:jc w:val="center"/>
        <w:rPr/>
      </w:pPr>
      <w:r>
        <w:rPr/>
        <w:t>Сальский район</w:t>
      </w:r>
    </w:p>
    <w:p>
      <w:pPr>
        <w:pStyle w:val="Style23"/>
        <w:jc w:val="center"/>
        <w:rPr/>
      </w:pPr>
      <w:r>
        <w:rPr/>
        <w:t>Администрация Ивановского сельского поселения</w:t>
      </w:r>
    </w:p>
    <w:p>
      <w:pPr>
        <w:pStyle w:val="Style2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7                                                                                № 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нятия решения о признании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задолженности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тежам в бюджет Ивановского сельского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Сальского района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ируемых Администрацией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», Администрация Ив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Утвердить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 Сальского района, администрируемых  Администрацией Ива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№ 1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bCs w:val="false"/>
        </w:rPr>
        <w:t xml:space="preserve">2. Утвердить Положение о Комиссии по рассмотрению документов и принятию решения о признании безнадежной к взысканию задолженности по платежам в бюджет </w:t>
      </w:r>
      <w:r>
        <w:rPr>
          <w:b w:val="false"/>
        </w:rPr>
        <w:t xml:space="preserve">Ивановского сельского поселения Сальского района, администрируемых  Администрацией Ивановского сельского поселения </w:t>
      </w:r>
      <w:r>
        <w:rPr>
          <w:b w:val="false"/>
          <w:bCs w:val="false"/>
        </w:rPr>
        <w:t>согласно приложению № 2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bCs w:val="false"/>
        </w:rPr>
        <w:t xml:space="preserve">3. Утвердить состав Комиссии по рассмотрению документов и принятию решения о признании безнадежной к взысканию задолженности по платежам в бюджет </w:t>
      </w:r>
      <w:r>
        <w:rPr>
          <w:b w:val="false"/>
        </w:rPr>
        <w:t xml:space="preserve">Ивановского сельского поселения Сальского района, администрируемых  Администрацией Ивановского сельского поселения </w:t>
      </w:r>
      <w:r>
        <w:rPr>
          <w:b w:val="false"/>
          <w:bCs w:val="false"/>
        </w:rPr>
        <w:t>согласно приложению № 3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bCs w:val="false"/>
        </w:rPr>
        <w:t>4. Настоящее постановление вступает в силу со дня его подписания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bCs w:val="false"/>
        </w:rPr>
        <w:t>5. Контроль за выполнением настоящего постановления оставляю за собой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</w:rPr>
        <w:t xml:space="preserve">Глава Администрации Ивановского 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О.В.Безнис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7 № 3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</w:t>
      </w:r>
      <w:r>
        <w:rPr>
          <w:rFonts w:cs="Times New Roman" w:ascii="Times New Roman" w:hAnsi="Times New Roman"/>
          <w:b/>
          <w:sz w:val="24"/>
          <w:szCs w:val="24"/>
        </w:rPr>
        <w:t>бюджет Ивановского сельского поселения Сальского района, администрируемых Администрацией Ив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1. </w:t>
      </w:r>
      <w:r>
        <w:rPr>
          <w:b w:val="false"/>
        </w:rPr>
        <w:t xml:space="preserve">Настоящий Порядок определяет процедуру принятия решений о признании безнадежной к взысканию задолженности по платежам в </w:t>
      </w:r>
      <w:r>
        <w:rPr>
          <w:b w:val="false"/>
          <w:bCs w:val="false"/>
        </w:rPr>
        <w:t xml:space="preserve">бюджет </w:t>
      </w:r>
      <w:r>
        <w:rPr>
          <w:b w:val="false"/>
        </w:rPr>
        <w:t>Ивановского сельского  поселения Сальского района, администрируемых Администрацией Ивановского сельского поселения</w:t>
      </w:r>
      <w:r>
        <w:rPr>
          <w:b w:val="false"/>
          <w:bCs w:val="false"/>
        </w:rPr>
        <w:t xml:space="preserve"> (далее – Администрация)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2. Решение о признании безнадежной к взысканию задолженности принимается комиссией о признании безнадежной к взысканию задолженности по платежам в бюджет </w:t>
      </w:r>
      <w:r>
        <w:rPr>
          <w:b w:val="false"/>
        </w:rPr>
        <w:t>Ивановского сельского поселения Сальского района, администрируемых Администрацией Ивановского сельского поселения</w:t>
      </w:r>
      <w:r>
        <w:rPr>
          <w:b w:val="false"/>
          <w:bCs w:val="false"/>
        </w:rPr>
        <w:t>, созданной на постоянной основе (далее - Комиссия)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3. Основаниями для принятия </w:t>
      </w:r>
      <w:r>
        <w:rPr>
          <w:b w:val="false"/>
        </w:rPr>
        <w:t xml:space="preserve">Администрацией Ивановского сельского поселения </w:t>
      </w:r>
      <w:r>
        <w:rPr>
          <w:b w:val="false"/>
          <w:bCs w:val="false"/>
        </w:rPr>
        <w:t>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1.)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2.) 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3.) 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4.)</w:t>
      </w:r>
      <w:r>
        <w:rPr/>
        <w:t> </w:t>
      </w:r>
      <w:r>
        <w:rPr>
          <w:b w:val="false"/>
          <w:bCs w:val="false"/>
        </w:rPr>
        <w:t>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5.)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 w:val="false"/>
            <w:bCs w:val="false"/>
          </w:rPr>
          <w:t>пунктами 3</w:t>
        </w:r>
      </w:hyperlink>
      <w:r>
        <w:rPr>
          <w:b w:val="false"/>
          <w:bCs w:val="false"/>
        </w:rPr>
        <w:t xml:space="preserve"> и </w:t>
      </w:r>
      <w:hyperlink r:id="rId5">
        <w:r>
          <w:rPr>
            <w:rStyle w:val="InternetLink"/>
            <w:b w:val="false"/>
            <w:bCs w:val="false"/>
          </w:rPr>
          <w:t>4 части 1 статьи 46</w:t>
        </w:r>
      </w:hyperlink>
      <w:r>
        <w:rPr>
          <w:b w:val="false"/>
          <w:bCs w:val="false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bookmarkStart w:id="0" w:name="P15"/>
      <w:bookmarkEnd w:id="0"/>
      <w:r>
        <w:rPr>
          <w:b w:val="false"/>
          <w:bCs w:val="false"/>
        </w:rPr>
        <w:t>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4. Обстоятельства, являющиеся основанием для признания безнадежной к взысканию и списания задолженности, подлежат документальному подтверждению: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а) выписка из отчетности администратора доходов бюджета об учитываемых суммах задолженности по уплате платежей в бюджет Ивановского сельского поселения Сальского района </w:t>
      </w:r>
      <w:r>
        <w:rPr>
          <w:b w:val="false"/>
        </w:rPr>
        <w:t>согласно приложению 1 к настоящему Порядку</w:t>
      </w:r>
      <w:r>
        <w:rPr>
          <w:b w:val="false"/>
          <w:bCs w:val="false"/>
        </w:rPr>
        <w:t>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 xml:space="preserve">б) справка администратора доходов бюджета о принятых мерах по обеспечению взыскания задолженности по платежам в бюджет Ивановского сельского поселения Сальского района </w:t>
      </w:r>
      <w:r>
        <w:rPr>
          <w:b w:val="false"/>
        </w:rPr>
        <w:t>согласно приложению 2 к настоящему Порядку</w:t>
      </w:r>
      <w:r>
        <w:rPr>
          <w:b w:val="false"/>
          <w:bCs w:val="false"/>
        </w:rPr>
        <w:t>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в) документы, подтверждающие случаи признания безнадежной к взысканию задолженности по платежам в бюджет Ивановского сельского поселения Сальского района, в том числе: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</w:rPr>
        <w:t>- в случае, указанном в подпункте 1 пункта 3 настоящего Порядка, -</w:t>
      </w:r>
      <w:r>
        <w:rPr/>
        <w:t xml:space="preserve"> </w:t>
      </w:r>
      <w:r>
        <w:rPr>
          <w:b w:val="false"/>
          <w:bCs w:val="false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указанном в подпункте 2 пункта 3 настоящего Порядка - 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указанном в подпункте 3 пункта 3 настоящего Порядка - 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указанном в подпункте 4 пункта 3 настоящего Порядка - 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заявления о взыскании задолженности по платежам в бюджет;</w:t>
      </w:r>
    </w:p>
    <w:p>
      <w:pPr>
        <w:sectPr>
          <w:headerReference w:type="default" r:id="rId6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, указанном в подпункте 5 пункта 3 настоящего Порядка – исполнительный документ,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инятия решений о признании безнадежной к взысканию задолженности по платежам в бюджет  Ивановского сельского поселения Сальского района, администрируемых Администрацией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тчёт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министратор доход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итываемых суммах задолженности по уплате платеж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/КПП, Ф.И.О. физического лица, ИНН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79"/>
        <w:gridCol w:w="2017"/>
        <w:gridCol w:w="1919"/>
        <w:gridCol w:w="1434"/>
        <w:gridCol w:w="882"/>
        <w:gridCol w:w="119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олженност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итель:  ____________________              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инятия решений о признании безнадежной к взысканию задолженности по платежам в бюджет Ивановского сельского поселения Сальского района, администрируемых Администрацией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Сальск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00"/>
        <w:gridCol w:w="1762"/>
        <w:gridCol w:w="1492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20"/>
                <w:tab w:val="left" w:pos="2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№</w:t>
            </w:r>
          </w:p>
          <w:p>
            <w:pPr>
              <w:pStyle w:val="ConsPlusNormal"/>
              <w:tabs>
                <w:tab w:val="clear" w:pos="720"/>
                <w:tab w:val="left" w:pos="2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платеже, по которому возникла задолжен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олж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принятых мерах по обеспечению взыскания задолженности по платежам в бюдж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   ______________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7 № 37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рассмотрению документов и принятию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 Сальского района, администрируемых Администрацией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определяет порядок работы Комиссии по рассмотрению документов и принятию решения о признании безнадежной к взысканию задолженности по платежам в бюджет Ивановского сельского поселения Сальского района, администрируемых  Администрацией Ивановского сельского поселения.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миссия)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сновной задачей Комиссии является принятие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го сельского поселения Сальского района,  администрируемых Администрацией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- Администрация)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миссия в своей деятельности руководствуется Конституцией Российской Федерации, Бюджетным кодексом Российской федерации, а также законами и иными нормативными правовыми актами Российской Федерации, Ростовской области, муниципального образования «Ивановское сельское поселение»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решения о признании безнадежной к взысканию задолженности по платежам в бюджет Ивановского сельского поселения Сальского района подготавливается Комиссией в срок не более 15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едание Комиссии правомочно, если на нем присутствует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проводя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ведет ее председатель, а в его отсутствие - заместитель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актом о признании безнадежной к взысканию задолженности по платежам в бюджет Ивановского сельского поселения Сальского района согласно приложению 1 к настоящему Положению, который подписывается председателем Комиссии, секретарем, членами Комиссии, принимавшими участие в заседании. В случае равенства голосов голос председательствующего на заседании является решающим.</w:t>
      </w:r>
      <w:bookmarkStart w:id="1" w:name="sub_16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 о признании безнадежной к взысканию задолженности по платежам в бюджет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аль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Оформленный Комиссией акт о признании безнадежной к взысканию задолженности по платежам в бюджет Ива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ь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руководителем администратора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исание в бюджетном (бухгалтерском) учете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ь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администратором доходов бюджета на основании акта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ль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На основании принятого решения о признании безнадежной к взысканию и списании задолженности по платежам в бюджет Ива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сектор экономики и финансов вносит соответствующую информацию о списанной задолженности в соответствующие базы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Администратор доходов ведёт реестр списанной задолженности по платеж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по видам неналоговых доходов, согласно приложению 2 к настоящему Положению. </w:t>
      </w:r>
    </w:p>
    <w:p>
      <w:pPr>
        <w:sectPr>
          <w:headerReference w:type="default" r:id="rId9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Отражения операций по списанию в бюджетном (бухгалтерском) учете задолженности по платежам в бюдж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ь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, администрируем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тора до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0"/>
          <w:szCs w:val="20"/>
        </w:rPr>
        <w:t>И.О.Фам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безнадёжной к взысканию задолженности по платежам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                                                       №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фамилия, имя, отчество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Н, ОГРН, КП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еже, по которому возникла задолженность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дохода по бюджетной классификации и его полное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олженности _________________________ рублей _____________ копе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основной долг - ___________________ рублей ______________ копе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- ______________________________________ рублей _____________ копе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трафы - ___________________________________ рублей _____________ копе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конкретные документы с указанием реквизи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/__________/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(И.О.Фами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/__________/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/__________/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И.О.Фамилия)</w:t>
      </w:r>
    </w:p>
    <w:p>
      <w:pPr>
        <w:sectPr>
          <w:headerReference w:type="default" r:id="rId10"/>
          <w:type w:val="nextPage"/>
          <w:pgSz w:w="11906" w:h="16838"/>
          <w:pgMar w:left="1304" w:right="851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, администрируем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65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нной задолженности по неналоговым доходам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ван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Сальского район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министратор доходов)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701"/>
        <w:gridCol w:w="1026"/>
        <w:gridCol w:w="1275"/>
        <w:gridCol w:w="1384"/>
        <w:gridCol w:w="1026"/>
        <w:gridCol w:w="7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изнания задолженности безнадёж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   ________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7 № 3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рассмотрению документов и принятию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 Сальского района, администрируемых Администрацией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иско Олег Валерьеви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Ивановского сельского поселения (председатель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ая С.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экономист) Администрации Ивановского сельского поселения  (заместитель председател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к А.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и Ивановского сельского поселения (секретарь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Ю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главный бухгалтер) Администрации Ивановского сельского поселения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ладимир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жилищно-коммунальному хозяйству Администрации Ивановского сельского поселения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Bold Italic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ucida Sans Unicode" w:hAnsi="Lucida Sans Unicode" w:cs="Lucida Sans Unicode"/>
      <w:sz w:val="35"/>
      <w:szCs w:val="35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Lucida Sans Unicode" w:hAnsi="Lucida Sans Unicode" w:cs="Lucida Sans Unicode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next w:val="Normal"/>
    <w:qFormat/>
    <w:pPr>
      <w:keepNext w:val="true"/>
      <w:widowControl/>
      <w:bidi w:val="0"/>
      <w:spacing w:lineRule="auto" w:line="276" w:before="240" w:after="60"/>
      <w:outlineLvl w:val="1"/>
    </w:pPr>
    <w:rPr>
      <w:rFonts w:ascii="Calibri Bold Italic" w:hAnsi="Calibri Bold Italic" w:eastAsia="ヒラギノ角ゴ Pro W3;Arial Unicode MS" w:cs="Calibri Bold Italic"/>
      <w:color w:val="000000"/>
      <w:sz w:val="28"/>
      <w:szCs w:val="20"/>
      <w:lang w:val="ru-RU" w:bidi="ar-SA" w:eastAsia="zh-CN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4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0424D5C4EF7FCE1BBF23C9840C1AC3C3DDEDADFAE7C5F40350418D06978BD296E0E1E5D2jF57M" TargetMode="External"/><Relationship Id="rId3" Type="http://schemas.openxmlformats.org/officeDocument/2006/relationships/hyperlink" Target="consultantplus://offline/ref=B4F5AF771956385A9AEFDBE9AC7723882213AEAA151411E19E6CD3C221W4N3M" TargetMode="External"/><Relationship Id="rId4" Type="http://schemas.openxmlformats.org/officeDocument/2006/relationships/hyperlink" Target="consultantplus://offline/ref=B4F5AF771956385A9AEFDBE9AC7723882213A8A9171511E19E6CD3C221430D585FE11F70467A232AW9N1M" TargetMode="External"/><Relationship Id="rId5" Type="http://schemas.openxmlformats.org/officeDocument/2006/relationships/hyperlink" Target="consultantplus://offline/ref=B4F5AF771956385A9AEFDBE9AC7723882213A8A9171511E19E6CD3C221430D585FE11F70467A232AW9N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0:00Z</dcterms:created>
  <dc:creator>1</dc:creator>
  <dc:description/>
  <dc:language>en-US</dc:language>
  <cp:lastModifiedBy>Pc</cp:lastModifiedBy>
  <cp:lastPrinted>2016-07-12T13:51:00Z</cp:lastPrinted>
  <dcterms:modified xsi:type="dcterms:W3CDTF">2022-10-24T07:20:00Z</dcterms:modified>
  <cp:revision>2</cp:revision>
  <dc:subject/>
  <dc:title>6</dc:title>
</cp:coreProperties>
</file>