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сийская Феде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тов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г.                                                                                            № _____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с.Ивановк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Style15"/>
        <w:rPr>
          <w:szCs w:val="24"/>
        </w:rPr>
      </w:pPr>
      <w:r>
        <w:rPr>
          <w:szCs w:val="24"/>
        </w:rPr>
        <w:t>О внесении изменений в Распоряжение № 35 от 03.10.2011г «О создании комиссии по проведению конкурсов и аукционов»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Ивановского сельского поселения пункт №1 Распоряжения №35 от 03.10.2011г. чита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Создать с 20.09.2022 г. комиссию по проведению конкурсов и аукционов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езниско Олег Валерьевич  -         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цкая Светлана Леонидовна  -      начальник сектора экономики и 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понова Галина Васильевна -      Главный бухгалте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Администрации Ивановского сельского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далой Александр Сергеевич -     ведущий специалист (по жилищно-коммунальному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хозяйству) Администрации  Ивановского сельского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пова Юлия Вячеславовна-       ведущий специалист (экономист)  Администрации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Ива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494" w:hanging="0"/>
        <w:rPr/>
      </w:pPr>
      <w:r>
        <w:rPr>
          <w:sz w:val="24"/>
          <w:szCs w:val="24"/>
        </w:rPr>
        <w:t xml:space="preserve">Ивановского сельского поселения                                                            О.В. Безниско 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 специалист</w:t>
      </w:r>
    </w:p>
    <w:p>
      <w:pPr>
        <w:pStyle w:val="Normal"/>
        <w:rPr/>
      </w:pPr>
      <w:r>
        <w:rPr>
          <w:sz w:val="18"/>
          <w:szCs w:val="18"/>
        </w:rPr>
        <w:t>Попова Ю.В..  тел. 44-2-89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1:00Z</dcterms:created>
  <dc:creator>users</dc:creator>
  <dc:description/>
  <cp:keywords/>
  <dc:language>en-US</dc:language>
  <cp:lastModifiedBy>2</cp:lastModifiedBy>
  <cp:lastPrinted>2021-08-03T16:28:00Z</cp:lastPrinted>
  <dcterms:modified xsi:type="dcterms:W3CDTF">2022-09-21T11:49:00Z</dcterms:modified>
  <cp:revision>41</cp:revision>
  <dc:subject/>
  <dc:title/>
</cp:coreProperties>
</file>