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1 от 30.05.2019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         __  ма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Ивановского сельского поселения № 121 от 30.05.2019г. «Об утверждении структуры Администрации Ивановского сельского поселения» читать в редакции согласно приложения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 01.05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бнародовать на территории Ивановского сельского поселения</w:t>
      </w:r>
      <w:r>
        <w:rPr>
          <w:bCs/>
          <w:sz w:val="28"/>
          <w:szCs w:val="28"/>
        </w:rPr>
        <w:t xml:space="preserve"> 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Ю.В.Мех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ма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__.05.2022 год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6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291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0.4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Главный бухгал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1025525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Специалист первой категории  (по правовой, кадровой и архивн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5.2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Специалист первой категории  (по правовой, кадровой и архивн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ЧС и ПБ)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.65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ЧС и ПБ)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по вопросам муниципального хозяйства)-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0pt;mso-wrap-distance-top:0pt;mso-wrap-distance-bottom:0pt;margin-top:288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по вопросам муниципального хозяйства)-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9:00Z</dcterms:created>
  <dc:creator>1</dc:creator>
  <dc:description/>
  <cp:keywords/>
  <dc:language>en-US</dc:language>
  <cp:lastModifiedBy>Pc</cp:lastModifiedBy>
  <cp:lastPrinted>2022-05-17T09:03:00Z</cp:lastPrinted>
  <dcterms:modified xsi:type="dcterms:W3CDTF">2022-05-23T10:20:00Z</dcterms:modified>
  <cp:revision>22</cp:revision>
  <dc:subject/>
  <dc:title>РОССИЙСКАЯ ФЕДЕРАЦИЯ</dc:title>
</cp:coreProperties>
</file>