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 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утатов от 28.08.2020г., №161 «Об учреждении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нака «За заслуги перед Ивановским сельским поселением»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 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знак высшей признательности и уважения жителей муниципального образования «Ивановское сельское поселение»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</w:t>
      </w:r>
      <w:r>
        <w:rPr>
          <w:rFonts w:eastAsia="Calibri"/>
          <w:bCs/>
          <w:sz w:val="28"/>
          <w:szCs w:val="28"/>
        </w:rPr>
        <w:t xml:space="preserve"> Ивановским сельским поселением и иные заслуги перед поселением, на основании Решения Собрания депутатов Ивановского сельского поселения №150 от 16.06.2020г., «Об официальных символах муниципального образования «Ивановское сельское поселение»,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>РЕШИЛО: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ложение №1 к Решению Собрания депутатов Ивановского сельского поселения от 28.08.2020г., №161, утверждающее «</w:t>
      </w:r>
      <w:r>
        <w:rPr>
          <w:color w:val="000000"/>
          <w:sz w:val="28"/>
          <w:szCs w:val="28"/>
        </w:rPr>
        <w:t xml:space="preserve">Положение о Знаке «За заслуги перед муниципальным образованием Ивановское сельское поселение» </w:t>
      </w:r>
      <w:r>
        <w:rPr>
          <w:sz w:val="28"/>
          <w:szCs w:val="28"/>
        </w:rPr>
        <w:t xml:space="preserve"> читать в новой редакции, согласно приложения №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Решению Собрания депутатов Ивановского сельского поселения от 28.08.2020г., №161, утверждающее </w:t>
      </w:r>
      <w:r>
        <w:rPr>
          <w:color w:val="000000"/>
          <w:sz w:val="28"/>
          <w:szCs w:val="28"/>
        </w:rPr>
        <w:t xml:space="preserve">состав комиссии по рассмотрению ходатайств о награждении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</w:t>
      </w:r>
      <w:r>
        <w:rPr>
          <w:sz w:val="28"/>
          <w:szCs w:val="28"/>
        </w:rPr>
        <w:t xml:space="preserve"> читать в редакции, согласно приложения №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народовать настоящее решение путем размещения на официальном 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_________ 2022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№ 1</w:t>
      </w:r>
    </w:p>
    <w:p>
      <w:pPr>
        <w:pStyle w:val="Normal"/>
        <w:ind w:left="3969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решению Собрания</w:t>
      </w:r>
    </w:p>
    <w:p>
      <w:pPr>
        <w:pStyle w:val="Normal"/>
        <w:autoSpaceDE w:val="false"/>
        <w:ind w:left="3960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путатов Ивановского</w:t>
      </w:r>
    </w:p>
    <w:p>
      <w:pPr>
        <w:pStyle w:val="Normal"/>
        <w:autoSpaceDE w:val="false"/>
        <w:ind w:left="396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 </w:t>
      </w:r>
    </w:p>
    <w:p>
      <w:pPr>
        <w:pStyle w:val="Normal"/>
        <w:ind w:left="3969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от 30.11.2022г.,   №69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ind w:left="4320" w:hanging="0"/>
        <w:rPr>
          <w:rFonts w:eastAsia="Calibri"/>
          <w:b/>
          <w:b/>
          <w:spacing w:val="20"/>
          <w:sz w:val="28"/>
          <w:szCs w:val="28"/>
        </w:rPr>
      </w:pPr>
      <w:r>
        <w:rPr>
          <w:rFonts w:eastAsia="Calibr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наке «За заслуги перед </w:t>
      </w:r>
      <w:r>
        <w:rPr>
          <w:b/>
          <w:sz w:val="28"/>
          <w:szCs w:val="28"/>
        </w:rPr>
        <w:t>муниципальным образованием</w:t>
      </w:r>
      <w:r>
        <w:rPr>
          <w:b/>
          <w:bCs/>
          <w:color w:val="000000"/>
          <w:sz w:val="28"/>
          <w:szCs w:val="28"/>
        </w:rPr>
        <w:t xml:space="preserve"> «Ивановское сельское поселение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стоящее Положение о Знаке «За заслуги перед муниципальным образованием Ивановское сельское поселение» (далее – Знак «За заслуги перед Ивановским сельским поселением»)  устанавливает статус и права лиц, награжденных Знаком  «За заслуги перед Ивановским сельским поселение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целях признания заслуг граждан Российской Федерации и иностранных граждан перед жителями муниципального образования «Ивановское сельское поселение» (далее – Ивановское сельское поселение), поощрения личной деятельности, приносящей пользу Ивановскому сельскому поселению, обеспечение его благополучия и процветания, учреждается Знак «За заслуги перед Ивановским сельским поселением», являющийся наградой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2. Знак «За заслуги перед Ивановским сельским поселением» присваивается решением Собрания депутатов Ивановского сельского поселения, является персональным и пожизнен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3. З</w:t>
      </w:r>
      <w:r>
        <w:rPr>
          <w:sz w:val="28"/>
          <w:szCs w:val="28"/>
        </w:rPr>
        <w:t>нак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не относится к государственным наград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Лицу, удостоенному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», вручается сам Знак «За заслуги перед Ивановским сельским поселением», выполненный из металла с фигурной колодкой, графическое изображение которого приведено в приложении №2 к настоящему Решению,  удостоверение к Знаку «За заслуги перед Ивановским сельским поселением»,  графическое изображение которого приведено в приложении №3 к Решению. Знак помещается в футляр. </w:t>
      </w:r>
      <w:r>
        <w:rPr>
          <w:sz w:val="28"/>
          <w:szCs w:val="28"/>
        </w:rPr>
        <w:t xml:space="preserve">Удостоверение к Знаку «За заслуги </w:t>
      </w:r>
      <w:r>
        <w:rPr>
          <w:color w:val="000000"/>
          <w:sz w:val="28"/>
          <w:szCs w:val="28"/>
        </w:rPr>
        <w:t>перед Ивановским сельским поселением»</w:t>
      </w:r>
      <w:r>
        <w:rPr>
          <w:sz w:val="28"/>
          <w:szCs w:val="28"/>
        </w:rPr>
        <w:t xml:space="preserve"> является бессрочным, в связи с изменением фамилии, имени, отчества награжденного не подлежит замен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Знак «За за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Ивановским сельским поселением» не может быть присвоен лицу, имеющему неснятую или непогашенную судимост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Лицо, награжденное Знаком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 xml:space="preserve">», может быть лишено Знака в случае вступления в законную силу обвинительного приговора суда в отношении награжденного лица, а также за совершение умышленных действий с намерением причинить вред </w:t>
      </w:r>
      <w:r>
        <w:rPr>
          <w:color w:val="000000"/>
          <w:sz w:val="28"/>
          <w:szCs w:val="28"/>
        </w:rPr>
        <w:t>перед Ивановскому сельскому поселению и его жи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Лишение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производится исключительно по решению Собрания депутатов Ивановского сельского поселения: по собственной инициативе Собрания депутатов, по представлению председателя Собрания депутатов – главы Ивановского сельского поселения, по инициативе трудовых коллективов, предприятий, организаций и учреждений или жителей поселения  в количестве не менее 30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Реабилитированные лица, которые были лишены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на основании обвинительного приговора суда, по их заявлению восстанавливаются в почетном звании, лица, награжденного Знаком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 xml:space="preserve">».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9. Финансирование изготовления почетного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осуществляется за счет средств бюджета муниципального образования «Иванов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ания и порядок награждения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 xml:space="preserve">2.1. Награждение Знаком «За заслуги перед Ивановским сельским поселением» производится ежегодно, в количестве не более трех знаков в год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Основаниями для награждения лица Знаком 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>» 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2.2. Совершение мужественных, благородных, высоконравственных, служащих примером, поступков на благо жителей муниципального образования  «Иванов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Ходатайство о награждении Знаком</w:t>
      </w:r>
      <w:r>
        <w:rPr>
          <w:color w:val="000000"/>
          <w:sz w:val="28"/>
          <w:szCs w:val="28"/>
        </w:rPr>
        <w:t xml:space="preserve">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может быть подано</w:t>
      </w:r>
      <w:r>
        <w:rPr>
          <w:color w:val="000000"/>
          <w:sz w:val="28"/>
          <w:szCs w:val="28"/>
        </w:rPr>
        <w:t xml:space="preserve"> Администрацией Ивановского сельского поселения, администраций предприятий, организаций и учреждений, расположенных на территории муниципального образования «Ивановское сельское поселение», общественными организациями или группой граждан в количестве не менее 15 человек, проживающих, либо работающих на территории Ива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подается в Собрание депутатов Ивановского сельского поселения и предварительно рассматривается комиссией, созданной по решению Собрания Ивановского сельского поселения в количестве семи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комиссии по рассмотрению ходатайств о награждении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включаются депутаты Собрания депутатов Ивановского сельского поселения, представители Администрации Ивановского сельского поселения, и общественных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сональный состав комиссии пересматривается и утверждается Собранием депутатов Ивановского сельского поселения каждого нового созы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Знак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 и удостоверение к Знаку вручается в торжественной обстановке при проведении мероприятий, посвященных празднованию Дня села Ивановка, уполномоченным представителем Собрания депутатов Ива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шение Собрания депутатов Ивановского сельского поселения обнародуется на официальном сайте Администрации Ивановского сельского поселения и информационных стенда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В музее ТОС «Общественный музей села Ивановка» хранятся  фотографии и сведения о лицах, награжденных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7. Список лиц награжденных Знаком 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располагается на официальном сайте Администрации Ивановского сельского поселения. 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8. Лица, награжденные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имеют право участвовать во всех общественных мероприятиях, проводимых Собранием депутатов Ивановского сельского поселения и Администрацией Ивановского сельского поселения сельское поселение на территории муниципального образования «Ивановское сельское поселение», считаться почетными гостями на праздниках по случаю юбилейных дат, отмечаемых 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«Ивановское сельское поселение».</w:t>
      </w:r>
    </w:p>
    <w:p>
      <w:pPr>
        <w:pStyle w:val="Normal"/>
        <w:ind w:left="4320" w:hanging="0"/>
        <w:rPr>
          <w:rFonts w:eastAsia="Calibri"/>
          <w:color w:val="000000"/>
          <w:spacing w:val="-9"/>
          <w:sz w:val="28"/>
          <w:szCs w:val="28"/>
        </w:rPr>
      </w:pPr>
      <w:r>
        <w:rPr>
          <w:rFonts w:eastAsia="Calibri"/>
          <w:color w:val="000000"/>
          <w:spacing w:val="-9"/>
          <w:sz w:val="28"/>
          <w:szCs w:val="28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autoSpaceDE w:val="false"/>
        <w:ind w:left="4320" w:hanging="0"/>
        <w:jc w:val="right"/>
        <w:rPr>
          <w:rFonts w:eastAsia="Calibri"/>
          <w:bCs/>
        </w:rPr>
      </w:pPr>
      <w:r>
        <w:rPr>
          <w:rFonts w:eastAsia="Calibri"/>
          <w:bCs/>
        </w:rPr>
        <w:t>депутатов Ивановского</w:t>
      </w:r>
    </w:p>
    <w:p>
      <w:pPr>
        <w:pStyle w:val="Normal"/>
        <w:autoSpaceDE w:val="false"/>
        <w:ind w:left="4320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сельского поселения 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от 30.11.2022г.,  №69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цына Людмила Николае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Гордиенко</dc:creator>
  <dc:description/>
  <cp:keywords/>
  <dc:language>en-US</dc:language>
  <cp:lastModifiedBy>Алёна</cp:lastModifiedBy>
  <cp:lastPrinted>2022-12-01T09:22:00Z</cp:lastPrinted>
  <dcterms:modified xsi:type="dcterms:W3CDTF">2022-12-21T05:19:00Z</dcterms:modified>
  <cp:revision>26</cp:revision>
  <dc:subject/>
  <dc:title>ПРОЕКТ</dc:title>
</cp:coreProperties>
</file>