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 в решение  Собрания  депутатов Ивановского сельского поселения от  26.07.2021г.  № 201 «Об  установлении земельного  налог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  октября  2022 года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 </w:t>
      </w:r>
      <w:r>
        <w:rPr>
          <w:sz w:val="28"/>
          <w:szCs w:val="28"/>
          <w:lang w:eastAsia="ar-SA"/>
        </w:rPr>
        <w:t xml:space="preserve">соответствии с главой 31 «Земельный налог» части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Налогового кодекса Российской Федерации и </w:t>
      </w:r>
      <w:r>
        <w:rPr>
          <w:sz w:val="28"/>
        </w:rPr>
        <w:t>постановлением Правительства Ростовской области от 10.10.2022 № 845 «О  мерах поддержки семей  лиц,  призванных  на  военную  службу по  мобилизации»</w:t>
      </w:r>
      <w:r>
        <w:rPr>
          <w:sz w:val="28"/>
          <w:szCs w:val="28"/>
        </w:rPr>
        <w:t xml:space="preserve">,  Собрание  депутатов Ивановского сельского 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брания  депутатов  Ивановского сельского поселения  от 26.07.2021г.  №  201 «Об установлении  земельного  налог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пункта 3 дополнить абзацем следующего  содержания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  <w:highlight w:val="white"/>
        </w:rPr>
        <w:t xml:space="preserve">граждан, призванных на военную службу по мобилизации в Вооруженные  Силы  Российской  Федерации, а также их </w:t>
      </w:r>
      <w:r>
        <w:rPr>
          <w:sz w:val="28"/>
        </w:rPr>
        <w:t>супругу (супруга), несовершеннолетних детей, родителей (усыновителей);»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2) пункт 5 изложить  в  следующей редакции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Налоговая  льгота предоставляется  с  учетом  положений  пункта  10  статьи  396  Налогового  кодекса  Российской  Федерации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льготу по абзацу четыре подпункта 1 пункта 3 настоящего решения являются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, выдаваемая федеральным государственным учреждением медико-социальной экспертизы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или копия паспорта ребенка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льготу по абзацу семь  подпункта 1 пункта 3 настоящего решения являются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  военного  комиссариата о  призыве  гражданина  на  военную  службу по мобилизации  в </w:t>
      </w:r>
      <w:r>
        <w:rPr>
          <w:sz w:val="28"/>
          <w:highlight w:val="white"/>
        </w:rPr>
        <w:t xml:space="preserve"> Вооруженные  Силы  Российской 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 свидетельства  о  заключении  брака (для  супруги (супруга)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 ребенка, при необходимости -  также  копия   свидетельства  об  установлении  отцовства (для несовершеннолетних детей)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копия  свидетельства  о  рождении  гражданина,  </w:t>
      </w:r>
      <w:r>
        <w:rPr>
          <w:sz w:val="28"/>
          <w:highlight w:val="white"/>
        </w:rPr>
        <w:t>призванного на военную службу по мобилизации в Вооруженные  Силы  Российской  Федерации  (для  родителей (усыновителей)</w:t>
      </w:r>
      <w:r>
        <w:rPr>
          <w:sz w:val="28"/>
        </w:rPr>
        <w:t>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копия  акта  об усыновлении  (для  усыновителей)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Гражданам,  призванным</w:t>
      </w:r>
      <w:r>
        <w:rPr>
          <w:sz w:val="28"/>
          <w:highlight w:val="white"/>
        </w:rPr>
        <w:t xml:space="preserve"> на военную службу по мобилизации в Вооруженные  Силы  Российской  Федерации, </w:t>
      </w:r>
      <w:r>
        <w:rPr>
          <w:sz w:val="28"/>
        </w:rPr>
        <w:t>льгота  предоставляется  в беззаявительном  порядк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льготу по подпункту 2 пункта 3 настоящего решения являются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или копия паспортов дете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на территории Ива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а Ивановского сельского поселения                                  Ю.В.Мехо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.__.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2:00Z</dcterms:created>
  <dc:creator>Чаплицкий</dc:creator>
  <dc:description/>
  <dc:language>en-US</dc:language>
  <cp:lastModifiedBy>Pc</cp:lastModifiedBy>
  <cp:lastPrinted>2022-10-18T10:28:00Z</cp:lastPrinted>
  <dcterms:modified xsi:type="dcterms:W3CDTF">2022-10-24T11:02:00Z</dcterms:modified>
  <cp:revision>2</cp:revision>
  <dc:subject/>
  <dc:title/>
</cp:coreProperties>
</file>