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__.10.2022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Ивановского сельского поселения на 2023 год и на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r>
        <w:rPr>
          <w:sz w:val="28"/>
          <w:szCs w:val="28"/>
        </w:rPr>
        <w:t>184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постановлением Администрации Ивановского сельского поселения от 2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06.2022 № 66 «Об утверждении порядка и сроков составления проекта бюджета Ивановского сельского поселения Сальского района на 2023 год и на плановый период 2024 и 2025 годов» 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сновные направления бюджетной и налоговой политики Ивановского сельского поселения на </w:t>
      </w:r>
      <w:r>
        <w:rPr>
          <w:sz w:val="28"/>
          <w:szCs w:val="28"/>
        </w:rPr>
        <w:t xml:space="preserve">2023 год и на плановый период 2024 и 2025 годов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Сектору экономики и финансов Администрации Ивановского сельского поселения обеспечить разработку проекта бюджета Ивановского сельского поселения на основе Основных направлений бюджетной и налоговой политики Ивановского сельского поселения на </w:t>
      </w:r>
      <w:r>
        <w:rPr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Ивановского сельского поселения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постановления оставляю за собой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О.В.Безнис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кая С.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376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.10.2022  № 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го сельского поселения на </w:t>
      </w:r>
      <w:r>
        <w:rPr>
          <w:sz w:val="28"/>
          <w:szCs w:val="28"/>
        </w:rPr>
        <w:t>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1 – 2022 годах, основных направлений бюджетной, налоговой и таможенно-тарифной политики Российской Федерации на 2023 год и на плановый период 2024 и 2025 годов.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местного бюджета  Ивановского сельского поселения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 бюджетной и налоговой политики в 2021 – 2022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</w:t>
      </w:r>
      <w:r>
        <w:rPr>
          <w:sz w:val="28"/>
          <w:szCs w:val="28"/>
        </w:rPr>
        <w:t xml:space="preserve"> бюджетной системы Ива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сполнение</w:t>
      </w:r>
      <w:r>
        <w:rPr>
          <w:sz w:val="28"/>
          <w:szCs w:val="28"/>
        </w:rPr>
        <w:t xml:space="preserve"> бюджета Ивановского сельского поселения Сальского района (далее – местный бюджет)</w:t>
      </w:r>
      <w:r>
        <w:rPr>
          <w:sz w:val="28"/>
          <w:szCs w:val="28"/>
          <w:lang w:eastAsia="en-US"/>
        </w:rPr>
        <w:t xml:space="preserve"> обеспечено в 2021 году с положительными результата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10977,5 тыс. рублей, что выше плана на 1,2 процен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бственные доходы </w:t>
      </w:r>
      <w:r>
        <w:rPr>
          <w:sz w:val="28"/>
          <w:szCs w:val="28"/>
        </w:rPr>
        <w:t>местного бюджета</w:t>
      </w:r>
      <w:r>
        <w:rPr>
          <w:bCs/>
          <w:sz w:val="28"/>
          <w:szCs w:val="28"/>
        </w:rPr>
        <w:t xml:space="preserve"> поступили в объеме 4848,3 тыс.  рублей, с ростом к 2020 году на 481,9 тыс.  рублей</w:t>
      </w:r>
      <w:bookmarkStart w:id="0" w:name="OLE_LINK1"/>
      <w:r>
        <w:rPr>
          <w:bCs/>
          <w:sz w:val="28"/>
          <w:szCs w:val="28"/>
        </w:rPr>
        <w:t>, или на 9,9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11224,7 тыс. рублей, или на 98,1 процента</w:t>
      </w:r>
      <w:r>
        <w:rPr>
          <w:sz w:val="28"/>
          <w:szCs w:val="28"/>
          <w:lang w:eastAsia="en-US"/>
        </w:rPr>
        <w:t xml:space="preserve"> к плану, и с ростом от 2020 года на 1,3 процента. По результатам исполнения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eastAsia="en-US"/>
        </w:rPr>
        <w:t xml:space="preserve"> сложилось превышение расходов над доходами в сумме 247,2 тыс. рублей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  <w:color w:val="000000"/>
          <w:sz w:val="28"/>
          <w:szCs w:val="28"/>
        </w:rPr>
        <w:t>Увели</w:t>
      </w:r>
      <w:r>
        <w:rPr>
          <w:bCs/>
          <w:sz w:val="28"/>
          <w:szCs w:val="28"/>
        </w:rPr>
        <w:t xml:space="preserve">чению налогового потенциала бюджета </w:t>
      </w:r>
      <w:r>
        <w:rPr>
          <w:sz w:val="28"/>
          <w:szCs w:val="28"/>
        </w:rPr>
        <w:t xml:space="preserve">Ивановского сельского поселения Сальского района </w:t>
      </w:r>
      <w:r>
        <w:rPr>
          <w:bCs/>
          <w:sz w:val="28"/>
          <w:szCs w:val="28"/>
        </w:rPr>
        <w:t>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В 2021 году удалось  достичь положительных итогов исполнения бюджета Ивановского сельского поселения.</w:t>
      </w:r>
      <w:r>
        <w:rPr/>
        <w:t xml:space="preserve"> </w:t>
      </w:r>
      <w:r>
        <w:rPr>
          <w:sz w:val="28"/>
          <w:szCs w:val="28"/>
        </w:rPr>
        <w:t>Впервые 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, результаты которой были учтены при формировани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Ивановского сельского поселения, обусловленных установленными до 1 января 2020 г. налоговыми льготами. Она осуществлялась кураторами налоговых в рамках мониторинга реализации муниципальных программ Ивановского сельского поселения в соответствии с Порядком формирования перечня налоговых расходов Ивановского сельского поселения и оценки налоговых расходов Ивановского сельского поселения, утвержденным постановлением Администрации Ивановского сельского поселения от 22.11.2019 № 72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налоговых расходов приходится на льготы социальной направл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все налоговые льготы признаны эффективными, а стимулирующие льготы имеют положительный бюджетный эффект. Для реализации точечных задач в области бюджетной и налоговой политики организовано взаимодействие с крупнейшими налогоплательщиками Иван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бюджетных расходов приоритетным направлением являлось обеспечение расходов на социальную сферу и реализацию муниципальных программ Ивановского  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I полугодия 2022 г. исполнение бюджета Ивановского сельского поселения  по доходам составило 6784,4 тыс. рублей, или 65,7 процента к годовому плану,  с ростом от аналогичного периода 2021 года на 18,5 процента. Расходы исполнены в сумме 5350,2 тыс. рублей, или 48,0 процента к годовому плану. По результатам исполнения профицит составил 1434,2 тыс. рублей. Собственные доходы бюджета Ивановского сельского поселения  по итогам I полугодия 2022 г. исполнены в объеме 2657,5 тыс. рублей, с ростом от аналогичного периода 2021 года на 11,4 проц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ловиях внешнего санкционного давления возникла необходимость пересмотра налоговых условий деятельности отдельных субъектов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но взаимодействие с крупнейшими налогоплательщиками Ивановского сельского поселения для своевременного получения информации, позволяющей оперативно оценивать складывающуюся экономическую ситуацию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на 2023 год и на плановый период 2024 и 2025 годов Ивановского сельского поселения 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главных национальных целей развития Ивановского сельского поселения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 возможностей для самореализации и раскрытия таланта каждого челове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естного бюджета на 2023 год и на плановый период 2024 и 2025 годов сформированы на основе второго варианта прогноза социально-экономического развития Ростовской области на 2023 – 2025 годы с учетом предусмотренных основных показателей развития экономи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 бюджета муниципального района и бюджетных кредитов. 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 В этих целях необходимо обеспечить качественное планирование местного  бюджета и эффективное его исполнени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Ивановского сельского поселения на 2023 год и на плановый период 2024 и 2025 год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Ивановского сельского поселения на 2023 год и на плановый период 2024 и 2025 годов  ориентирована на развитие доходного потенциала  поселения на основе экономического роста и основывается на 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Ивановского сельского поселения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заимодействие органов власти Ростовской области с федеральными органами власти и Администрацией Ивановского сельского поселения в 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.2. Местные проекты, направленные на реализацию регион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местных проектов, направленных на реализацию региональных проектов, входящих в состав национальных проектов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сформировать ресурс на финансирование стратегических целей развития Ивановского сельского поселения. Реализация муниципальных программ Иван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ест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 В предстоящем периоде продолжится работа по повышению качества и эффективности реализации муниципальных  программ Иванов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3. 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, пособия, стипендиальный фонд будут увеличены на уровень инфляции в 2023 – 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Ивановского сельского поселения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1. Образование и молодежная полити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образования будет предусмотрено обеспечение образовательного процесса в  муниципальны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молодежной политики предусмотрена реализация целого ряда мероприятий в сфере молодежной политики с целью создания благоприятных условий для успешной самореализации молодых людей. Будет продолжено развитие добровольчества (волонтерства) в поселении путем активного участия добровольцев в  мероприят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. Социальная полити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федерального бюджета продолжится осуществление мероприятий по обеспечению жильем ветеранов Великой Отечественной войны 1941 – 1945 годов, отдельных категорий граждан, установленных Федеральным законом от 12.01.1995 № 5-ФЗ «О ветеранах»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3. Культура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финансовое обеспечение деятельности муниципальных  учреждений культуры, проведение  мероприятий в области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доступности культурных ценностей для населения Ивановского сельского поселения  продолжится проведение капитального благоустройства территории памятников, муниципальных учреждений культуры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Национальная экономика и модернизация жилищно-коммунального хозяйства</w:t>
      </w:r>
    </w:p>
    <w:p>
      <w:pPr>
        <w:pStyle w:val="Normal"/>
        <w:autoSpaceDE w:val="false"/>
        <w:spacing w:lineRule="auto" w:line="228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1. Транспорт и дорожное хозяйство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дорожное хозяйство осуществляется на основании прогнозируемого объема поступления межбюджетных трансфертов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2. Жилищно-коммунальное хозяйство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период 2024 и 2025 годов планируется значительная поддержка жилищно-коммунального хозяйства, в том числе на мероприятия по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современной городской среды,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общественных территорий Ивановского сельского поселения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бюджета Иван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Ивановского сельского поселения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Ивановского сельского поселения с учетом интеграции в них национальных прое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вершенствование межбюджетных отношений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rPr>
          <w:color w:val="C00000"/>
          <w:sz w:val="28"/>
          <w:szCs w:val="28"/>
          <w:highlight w:val="yellow"/>
        </w:rPr>
      </w:pPr>
      <w:r>
        <w:rPr>
          <w:color w:val="C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будут явля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самостоятельности бюджетов муниципальных образ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вных условий для устойчивого исполнения расходных обязательств муниципальных образ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беспечении сбалансированности бюджетов муниципальных образ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 по укреплению финансовой дисцип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ю установленных бюджетным законодательством ограничений по дефициту бюджетов муниципальных образ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метрам муниципального дол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эффективности методики распределения дотации поселениям, утверждения областным законом о бюджете критерия выравнивания финансовых возможностей по осуществлению органами местного самоуправления полномочий по решению вопросов местного значения городских и сельских поселений выравнивание бюджетной обеспеченности поселений будет осуществляться напрямую из обла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 Ивановского сельского поселения продолжится работа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 местного бюдж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местного бюджета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юджетная политика будет направлена на обеспечение сбалансированности местного бюджета. 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едином счете на 1 января 2023 год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заемных средств планируется осуществлять в пределах необходимой потребности при минимизации расходов на их обслуживание. Основным инструментом обеспечения сбалансированности будут являться бюджетный кредит на покрытие временного кассового разр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ние системы внутреннего государственного финансового (муниципального) контроля и контроля финансового органа в сфере закупок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продолжится применение следующих основных подход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 обеспечение подотчетности (подконтрольности) бюджетных расходов; применение риск-ориентированного подхода к планированию и осуществлению контрольной деятель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задач внутреннего государственного финансового контроля на всех этапах бюджетного процесс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ответственности главных распорядителей и получателей за расходованием бюджетных средств. </w:t>
      </w:r>
    </w:p>
    <w:p>
      <w:pPr>
        <w:pStyle w:val="Normal"/>
        <w:suppressAutoHyphens w:val="true"/>
        <w:autoSpaceDE w:val="false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</w:t>
      </w:r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7:00Z</dcterms:created>
  <dc:creator>serv</dc:creator>
  <dc:description/>
  <cp:keywords/>
  <dc:language>en-US</dc:language>
  <cp:lastModifiedBy>Pc</cp:lastModifiedBy>
  <cp:lastPrinted>2019-10-22T08:51:00Z</cp:lastPrinted>
  <dcterms:modified xsi:type="dcterms:W3CDTF">2022-10-30T08:05:00Z</dcterms:modified>
  <cp:revision>48</cp:revision>
  <dc:subject/>
  <dc:title>Российская Федерация</dc:title>
</cp:coreProperties>
</file>