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16"/>
          <w:highlight w:val="yellow"/>
        </w:rPr>
      </w:pPr>
      <w:r>
        <w:rPr>
          <w:rFonts w:cs="Times New Roman" w:ascii="Times New Roman" w:hAnsi="Times New Roman"/>
          <w:b/>
          <w:spacing w:val="60"/>
          <w:sz w:val="3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.   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№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</w:t>
            </w:r>
          </w:p>
        </w:tc>
      </w:tr>
    </w:tbl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вановского сельского поселения № 82 от 26.11.2021г. «Об индексации доплаты к пенсии лицам, замещавшим муниципальные должности и должности муниципальной службы в Иванов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8.01.2022 № 1-ФЗ «О внесении изменений в статью 22 Федерального закона «О государственном пенсионном обеспечении в Российской Федерации» и статью 10 Федерального закона «О внесении изменений в отдельные законодательные акты Российской Федерации по вопросам назначения и выплаты пенсий», на основании решения Собрания депутатов Ивановского сельского поселения от 29.09.2015 №133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м сельском поселении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Ивановского сельского поселения №82 от 26.11.2021г. читать в следующей редакции : «Проиндексировать доплату к пенсии лицам, замещавшим муниципальные должности и должности муниципальной службы в Ивановском сельском поселении в размере 1,086 раз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со дня его принятия и распространяется на правоотношения, возникшие с 01 января 2022 года.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Ивановского сельского поселения произвести перерасчет доплаты к пенсии за выслугу лет лицам, замещавшим муниципальные должности и должности муниципальной службы в Ивановском сельском поселении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ва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О.В.Безниско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>Верно: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>Вед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hanging="0"/>
        <w:rPr/>
      </w:pPr>
      <w:r>
        <w:rPr>
          <w:color w:val="FFFFFF"/>
          <w:szCs w:val="28"/>
        </w:rPr>
        <w:t xml:space="preserve">ущий специалист                                                                  С.В. Олейников     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0:00Z</dcterms:created>
  <dc:creator>1</dc:creator>
  <dc:description/>
  <cp:keywords/>
  <dc:language>en-US</dc:language>
  <cp:lastModifiedBy>Pc</cp:lastModifiedBy>
  <cp:lastPrinted>2022-06-09T14:48:00Z</cp:lastPrinted>
  <dcterms:modified xsi:type="dcterms:W3CDTF">2022-06-30T07:14:00Z</dcterms:modified>
  <cp:revision>13</cp:revision>
  <dc:subject/>
  <dc:title/>
</cp:coreProperties>
</file>