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 сельское поселение»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eastAsia="ar-SA"/>
        </w:rPr>
      </w:pPr>
      <w:r>
        <w:rPr>
          <w:rFonts w:cs="Times New Roman"/>
          <w:b/>
          <w:sz w:val="16"/>
          <w:szCs w:val="16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64"/>
        <w:gridCol w:w="3611"/>
        <w:gridCol w:w="120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818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и перечня мест организации ярмарок на территории Ивановского сельского поселения</w:t>
      </w:r>
    </w:p>
    <w:p>
      <w:pPr>
        <w:pStyle w:val="TextBodyIndent"/>
        <w:ind w:left="0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28.05.2022 № 444 «О реализации постановления Правительства Российской Федерации от 12.03.2022 № 353» Администрация Иван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рганизации ярмарок в Ивановском сельском поселении Сальского района согласно приложению 1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организации деятельности ярмарок на территории Ивановского сельского поселения согласно приложению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зложить обязанности по ведению дислокации мест организации деятельности ярмарок в Ивановском сельском поселении, на ведущего специалиста (экономиста) Попову Ю.В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ярмарок на территории  Ивановского сельского поселения – Администрацию Ива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ь организатора ярмарок производить размещение торговых мест с соблюдением норм и правил пожарной безопасности, охраны общественного порядка, санитарно-эпидемиологического благополучия насе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Ивановского сельского поселения № 1 от 17.01.2022 г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путем размещения на информационных стендах и официальном сайте Администрации Иван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</w:t>
      </w:r>
      <w:r>
        <w:rPr>
          <w:bCs/>
          <w:sz w:val="28"/>
          <w:szCs w:val="28"/>
        </w:rPr>
        <w:t xml:space="preserve">в силу со дня его обнародования. </w:t>
      </w:r>
    </w:p>
    <w:p>
      <w:pPr>
        <w:pStyle w:val="Normal"/>
        <w:widowControl w:val="false"/>
        <w:numPr>
          <w:ilvl w:val="0"/>
          <w:numId w:val="3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     О.В. Безнис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(экономист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пова Ю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от  «______20___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рганизации  ярмарки 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ом сельском поселении Саль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адресу: Ростовская область, Сальский район, с. Иванов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территория торговой площадк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лан мероприятий по организации ярмарки для продажи товаров (выполнения, работ, оказания услуг)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Постановлением Правительства Ростовской области от 07.11.2013г. № 681 "Об утверждении порядка организации и проведения ярмарок на территории Ростовской области и продажи товаров (выполнению работ, оказанию услуг) на них"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настоящего Плана 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действия договоров и иных разрешительных документов на право организации и проведения ярмарок, сроки действия, которых истекают с 14 марта 2022 г. по 31 декабря 2024 г., продлеваются на 5 лет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Ивановского сельского поселения, (далее - Организатор ярмар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есто проведения ярмар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6" w:leader="none"/>
        </w:tabs>
        <w:suppressAutoHyphens w:val="true"/>
        <w:overflowPunct w:val="false"/>
        <w:spacing w:lineRule="atLeast" w:line="200"/>
        <w:jc w:val="both"/>
        <w:rPr/>
      </w:pPr>
      <w:r>
        <w:rPr>
          <w:sz w:val="28"/>
          <w:szCs w:val="28"/>
        </w:rPr>
        <w:t xml:space="preserve">347613, </w:t>
      </w:r>
      <w:r>
        <w:rPr>
          <w:bCs/>
          <w:sz w:val="28"/>
          <w:szCs w:val="28"/>
        </w:rPr>
        <w:t>Ростовская область, Сальский район,  с. Ивановка, ул. Ленина, 21-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Срок проведения: в предпраздничные д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ид ярмарки: с. Ивановка - праздничная, универсаль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 ярмарке осуществляется торговля продуктовой и промышленной продукцией, а также 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На ярмарке запрещается торгов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ерв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рганизация деятельности ярмар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ярмарки определяет следующий режим работы ярмарки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2.1.  Ярмарка проводится в предпраздничные дни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 Режим работы ярмарк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7.30 до 20.00 часов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 Организатор ярмарки определяет следующий порядок предоставления торговых мест на ярмарке: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1. Торговые места на ярмарке распределяются между участниками ярмарки, подавшими заявление ответственному лицу по организации ярмарки, и составления договора с Индивидуальными предпринимателями, согласовавшими ассортиментный  перечень товаров с Организатором ярмарк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2. Реестр учета договоров должен вести ответственное лицо по организации ярмарки, в которо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3. В случае отказа в предоставлении торгового места  Организатор ярмарки уведомляет Заявителя в письменном виде с обоснованием причин такого отказ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4.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3.5. Передача торговых мест третьему лицу запрещаетс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4. 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, место его жительства, данные документа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;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еречне предполагаемых к продаже на ярмарке товаров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заявлении должны быть подтверждены документальн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тору ярмарки запрещается создавать дискриминационные условия при распределении торговых мест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6. Размер и порядок ис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, охрана территории) определяются организатором ярмарки с учетом необходимости компенсации затрат на организацию ярмарки и продажи товаров на ней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Плата за оказание услуг, связанных с обеспечением торговли  не взимается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6.2. Предоставление Организ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4. 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5.    Соблюдать правила личной гиги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6. 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7.  Иметь в наличии иные документы, предусмотренные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8.  Не загромождать подходы к торговому месту, производить уборку мусора в специально  отведенные для этой цели контейнеры, расположенные на территории ярма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0. Представлять Организ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ндивидуальног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рынке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- для физ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2. Не привлекать к трудовой деятельности на территории ярмарки иностранных граждан  без согласования с Организатором ярма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3. По окончании срока действия разрешения освободить занимаемое торговое мест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ярмарки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1.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В соответствии с требованиями санитарных правил организовать уборку территории и вывоз мус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в процессе осуществления торговли вправ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рвать участие Участника в ярмарке и аннулировать разрешение за нарушение положений настоящего Пл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акт в случае нарушения настоящего Плана мероприятий участниками ярмар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Ивановского сель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  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организации ярмарок на территории </w:t>
      </w:r>
      <w:r>
        <w:rPr>
          <w:rFonts w:cs="Calibri"/>
          <w:sz w:val="28"/>
          <w:szCs w:val="28"/>
        </w:rPr>
        <w:t xml:space="preserve">Муниципального образования «Ивановское сельское поселение» </w:t>
      </w:r>
      <w:r>
        <w:rPr>
          <w:sz w:val="28"/>
          <w:szCs w:val="28"/>
        </w:rPr>
        <w:t xml:space="preserve">Сал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2552"/>
        <w:gridCol w:w="1559"/>
        <w:gridCol w:w="1701"/>
        <w:gridCol w:w="1701"/>
        <w:gridCol w:w="752"/>
      </w:tblGrid>
      <w:tr>
        <w:trPr>
          <w:trHeight w:val="95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ярма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ярмар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ярмарк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орговых мест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ское сельское посе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. Ивановка, ул. Ленина, 21-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рмарка празднич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4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5:00Z</dcterms:created>
  <dc:creator>Екатериновское сп</dc:creator>
  <dc:description/>
  <cp:keywords/>
  <dc:language>en-US</dc:language>
  <cp:lastModifiedBy>Pr</cp:lastModifiedBy>
  <cp:lastPrinted>2022-07-29T15:10:00Z</cp:lastPrinted>
  <dcterms:modified xsi:type="dcterms:W3CDTF">2022-07-29T12:36:00Z</dcterms:modified>
  <cp:revision>24</cp:revision>
  <dc:subject/>
  <dc:title>Российская Федерация</dc:title>
</cp:coreProperties>
</file>