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ИВАНОВСКОГО   СЕЛЬСКОГО  ПОСЕЛЕНИЯ</w:t>
      </w:r>
    </w:p>
    <w:p>
      <w:pPr>
        <w:pStyle w:val="Normal"/>
        <w:ind w:firstLine="7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612648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1pt" to="485.65pt,7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022 г.</w:t>
        <w:tab/>
        <w:tab/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утверждении Положения 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а также в целях совершенствования порядка подготовки и обучения населения мерам пожарной безопасности, способам защиты от опасностей, возникших при угрозе возникновения военных конфликтов или вследствие этих конфликтов, в области гражданской обороны и защиты от чрезвычайных ситуаций природного и техногенного характера Администрация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1. Утвердить: Положение о подготовке населения в области защиты </w:t>
        <w:br/>
        <w:t>от чрезвычайных ситуаций природного и техногенного характера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Специалисту ЧС и ПБ Администрации Иван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1. осуществлять методическое руководство, координацию и контроль за подготовкой населения в области  защиты от чрезвычайных ситуаций природного  и техногенного характер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2. обеспечить широкую пропаганду знаний в област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ециалисту первой категории ЧС и ПБ Администрации Ивановского сельского поселения  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/>
        <w:t>Настоящее постановление вступает в силу со дня его официального обнародования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</w:t>
      </w:r>
      <w:r>
        <w:rPr/>
        <w:t>5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 xml:space="preserve">                                    О.В.Безнис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носит постановл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ее Положение определяет группы населения Ивановского сельского поселения, проходящие обязательную подготовку в области защиты </w:t>
        <w:br/>
        <w:t>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ar49"/>
      <w:bookmarkEnd w:id="0"/>
      <w:r>
        <w:rPr/>
        <w:t xml:space="preserve">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(далее – обучающиес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ar53"/>
      <w:bookmarkEnd w:id="1"/>
      <w:r>
        <w:rPr/>
        <w:t>руководители органов местного самоуправления и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ar54"/>
      <w:bookmarkEnd w:id="2"/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ar55"/>
      <w:bookmarkEnd w:id="3"/>
      <w:r>
        <w:rPr/>
        <w:t>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- председатели комисс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сновными задачами при подготовке населения Ивановского сельского поселения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вершенствование практических навыков руководителей органов местного самоуправления и организаций, а также проведение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обучающихся – проведение занятий в учебное время </w:t>
        <w:br/>
        <w:t>по соответствующим программам предмет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председателей комиссий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в области защиты от чрезвычайных ситуаций проходят: руководители и председатели комисси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 xml:space="preserve">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</w:t>
        <w:br/>
        <w:t>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лучение дополнительного профессионального образования </w:t>
        <w:br/>
        <w:t xml:space="preserve">по программам повышения квалификации педагогическими работниками – преподавателями дисциплины «Безопасность жизнедеятельности» и предмета «Основы безопасности жизнедеятельности» по вопросам защиты </w:t>
        <w:br/>
        <w:t xml:space="preserve">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>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 науки и высшего образова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 проведению командно-штабных учений в органах местного самоуправления могут в установленном порядке привлекаться оперативные группы Южного военного округа, гарнизонов, соединений и войсковы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Ростовской области и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1 раз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6">
    <w:name w:val="Постановление"/>
    <w:basedOn w:val="13"/>
    <w:qFormat/>
    <w:pPr>
      <w:spacing w:before="280" w:after="280"/>
      <w:ind w:left="1304" w:right="851" w:firstLine="720"/>
    </w:pPr>
    <w:rPr/>
  </w:style>
  <w:style w:type="paragraph" w:styleId="14">
    <w:name w:val="Стиль1"/>
    <w:basedOn w:val="Style16"/>
    <w:qFormat/>
    <w:pPr/>
    <w:rPr/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7:00Z</dcterms:created>
  <dc:creator>Admin</dc:creator>
  <dc:description/>
  <cp:keywords/>
  <dc:language>en-US</dc:language>
  <cp:lastModifiedBy>Pr</cp:lastModifiedBy>
  <cp:lastPrinted>2022-06-08T16:15:00Z</cp:lastPrinted>
  <dcterms:modified xsi:type="dcterms:W3CDTF">2022-06-23T12:56:00Z</dcterms:modified>
  <cp:revision>19</cp:revision>
  <dc:subject/>
  <dc:title>Российская Федерация</dc:title>
</cp:coreProperties>
</file>