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06.2022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3 год и на плановый период 2024 и 2025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30.05.2022 № 459 «Об утверждении Порядка и сроков составления проекта областного бюджета на 2023 год и на плановый период 2024 и 2025 годов»,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3 год и на плановый период 2024 и 2025 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6.2022 № 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 сельского поселения Сальск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23-2025 годы, экономических показателей, исходных данных и сведений, необходимых для составления проект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23-2025 годы по формам, установленным Администрацией Ивановского  сельского поселения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Ивановского  сельского поселения на 2023-2025 годы по  главным распорядителям средств местного бюджета, согласованной с главой  Администрации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архивной,  кадровой и правовой работе) Савченко М.Г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на 2023  год и на плановый период 2024 и 2025 годов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>на 2023-2025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Мищенко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>на 2023-2025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Мищенко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3 - 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2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Попова Ю.В</w:t>
            </w:r>
            <w:r>
              <w:rPr/>
              <w:t>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 сельского поселения параметров бюджета Ивановского  сельского поселения Сальского района на  2023 год и на плановый период 2024 и 2025 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3 год и на плановый период 2024  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 сельского поселения на 2023 год и на плановый период 2024 и 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3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3-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2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2022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Попова Ю.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 сельского поселения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3 год и на плановый период 2024 и  2025 год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Дектярева В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*</dc:creator>
  <dc:description/>
  <cp:keywords/>
  <dc:language>en-US</dc:language>
  <cp:lastModifiedBy>Pc</cp:lastModifiedBy>
  <cp:lastPrinted>2021-06-04T16:06:00Z</cp:lastPrinted>
  <dcterms:modified xsi:type="dcterms:W3CDTF">2022-06-22T08:56:00Z</dcterms:modified>
  <cp:revision>19</cp:revision>
  <dc:subject/>
  <dc:title> </dc:title>
</cp:coreProperties>
</file>