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1010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71.4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_______ 2022 г.                                                                                                № 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spacing w:lineRule="atLeast" w:line="0"/>
        <w:ind w:right="539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39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0"/>
        <w:ind w:right="539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2 году.</w:t>
      </w:r>
    </w:p>
    <w:p>
      <w:pPr>
        <w:pStyle w:val="Normal"/>
        <w:spacing w:lineRule="atLeast" w:line="0"/>
        <w:ind w:right="5395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от 21.07.2005    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 Администрация Ивановского сельского поселения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Ивановское сельское поселение», в отношении которых планируется заключение концессионных соглашений в 2022 году, согласно приложению № 1 к настоящему постановлению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2. Утвердить порядок получения копии отчета о техническом обследовании объектов, находящихся в муниципальной собственности муниципального образования «Ивановское сельское поселение, в отношении которых планируется заключение концессионных соглашений в 2022 году, согласно приложению № 2 к настоящему постановлению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постановление разместить в сети «Интернет» на   официальном сайте Российской Федерации  </w:t>
      </w:r>
      <w:hyperlink r:id="rId2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color w:val="000000"/>
          <w:sz w:val="28"/>
          <w:szCs w:val="28"/>
        </w:rPr>
        <w:t xml:space="preserve"> и обнародовать на официальном сайте Администрации Ивановского  сельского поселения.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бнародования и действует на правоотношения, возникшие с 1 февраля 2022г.</w:t>
      </w:r>
    </w:p>
    <w:p>
      <w:pPr>
        <w:pStyle w:val="Normal"/>
        <w:spacing w:lineRule="atLeast" w:line="0" w:before="0" w:after="0"/>
        <w:ind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специалиста первой категории (экономиста) Администрации Ивановского сельского поселения.</w:t>
      </w:r>
    </w:p>
    <w:p>
      <w:pPr>
        <w:pStyle w:val="Normal"/>
        <w:spacing w:lineRule="atLeast" w:line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 О.В. Безниско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ервой категории (экономист)</w:t>
      </w:r>
    </w:p>
    <w:p>
      <w:pPr>
        <w:pStyle w:val="Normal"/>
        <w:rPr/>
      </w:pPr>
      <w:r>
        <w:rPr/>
        <w:t>Т.А. Юдае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Администрации Ивановского  сельского поселения от __.__.2022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находящихся в муниципальной собственности муниципального образования «Ивановского  сельского поселения», в отношении которых планируется заключение концессионных соглашений в 202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646"/>
              <w:gridCol w:w="3339"/>
              <w:gridCol w:w="3240"/>
            </w:tblGrid>
            <w:tr>
              <w:trPr>
                <w:trHeight w:val="489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имущества 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местонахождения имущества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арактеристика (площадь-(кв.м.), протяженность-(м.), высота(м.), количество(шт.))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ветильники уличного освещ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товская область, Сальский район,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6 ш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од АС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товская область, Сальский район,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 615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        с. Ивановка, ул. Первомай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0 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Будённ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85 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Комсомоль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33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Киров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, ул. Горького-Котов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5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Гагарин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8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Шолохова 13 -2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6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Савченк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2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Островского к жилым домам №38 и №3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2 </w:t>
                  </w:r>
                  <w:r>
                    <w:rPr/>
                    <w:t>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47613,Россия,Ростовская область, Сальский район с. Ивановка, ул. Островского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4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Крупской (стойка85-стойка118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Ш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омсомоль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Ш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Буденн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Ш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ирова от № 47 до № 5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3,5 км от устья, 5,5 км СЗ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0,5 км от устья, 6,5 км северо-западнее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 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8,5 км от устья, 8,5 км СЗ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 кв.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5,0 км от устья, 6,0 км северо-западнее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высоко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омсомоль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высоко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Буденн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высо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, с. Ивановка, т АГРС до ГРП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7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средне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ирова от № 47 до № 5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низко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Игоря Полуляшного от №5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1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Б и станция катодной электрохимической защиты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 от АГРС до ГРП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 Администрации Ивановского  сельского поселения от __._______.2022 № __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ения копии отчета о техническом обследовании объектов, находящихся в муниципальной собственности муниципального образования «Ивановское сельское поселение», в отношении которых планируется заключение концессионных соглашений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пия отчета о техническом обследовании объектов, находящихся в муниципальной собственности муниципального образования «Ивановское  сельское поселение», в отношении которых планируется заключение концессионных соглашений в 2022 году, предоставляется администрацией муниципального образования «Ивановское сельское поселение» по письменному запросу в произвольной форме заинтересованного л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дима</dc:creator>
  <dc:description/>
  <cp:keywords/>
  <dc:language>en-US</dc:language>
  <cp:lastModifiedBy>Pr</cp:lastModifiedBy>
  <cp:lastPrinted>2022-03-21T16:54:00Z</cp:lastPrinted>
  <dcterms:modified xsi:type="dcterms:W3CDTF">2022-03-21T13:59:00Z</dcterms:modified>
  <cp:revision>49</cp:revision>
  <dc:subject/>
  <dc:title>Российская Федерация</dc:title>
</cp:coreProperties>
</file>