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оссий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10.2022г.              </w:t>
        <w:tab/>
        <w:tab/>
        <w:tab/>
        <w:t xml:space="preserve">  </w:t>
        <w:tab/>
        <w:t xml:space="preserve">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предварительных итогах социальн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кономического развития Ивановског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ьского поселения за 9 месяцев 2022 года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и ожидаемые итоги социально-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экономического развития Ивановского </w:t>
      </w:r>
    </w:p>
    <w:p>
      <w:pPr>
        <w:pStyle w:val="Normal"/>
        <w:rPr/>
      </w:pPr>
      <w:r>
        <w:rPr>
          <w:color w:val="000000"/>
          <w:sz w:val="28"/>
          <w:szCs w:val="26"/>
        </w:rPr>
        <w:t>сельского поселения за 2022 год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Ивановского сельского поселения на 2023 год и плановый период 2024 и 2025 годов, в соответствии с требованиями Бюджетного Кодекса Российской Федерации и  Положения «О бюджетном  процессе в Ивановском  сельском поселении</w:t>
      </w:r>
      <w:r>
        <w:rPr>
          <w:sz w:val="28"/>
          <w:szCs w:val="26"/>
        </w:rPr>
        <w:t>», утвержденного решением Собраний депутатов Ивановского сельского поселения от 30</w:t>
      </w:r>
      <w:r>
        <w:rPr>
          <w:sz w:val="28"/>
          <w:szCs w:val="28"/>
        </w:rPr>
        <w:t>.08.2013 № 40, 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Ивановского</w:t>
      </w:r>
      <w:r>
        <w:rPr>
          <w:sz w:val="28"/>
          <w:szCs w:val="26"/>
        </w:rPr>
        <w:t xml:space="preserve"> сельского поселения за 9 месяцев 2022 года и ожидаемые итоги социально- экономического развития Ивановского сельского поселения за 2022 год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азместить настоящее постановление на официальном 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цкая С.Л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Ивано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__  от__.10.202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Иван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2 года и ожидаемые итоги социально-экономического развития Ивановского сельского поселения з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Ивановского сельского поселения за 9 месяцев 2022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Ивановского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Ивановского сельского поселения (далее – бюджет поселения), улучшение ситуации в социальной сфере, на комфортность проживания на территории Иванов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2 года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граждан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 имеющих задолженность по  земельному налогу,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сельское хозяйство, торгов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, муниципального жилого фонда не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ы: сельской поселенческой библиотекой и сельским домом культуры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2 году 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вановском сельском поселении имеется 9 торговых точек (продуктовые и хозяйственные магазины, аптека, ветеринарная аптека) В торговой сети широко представлен ассортимент продуктовых и промышленных товаров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2022 году штатная численность муниципальных служащих в Администрации поселения составляет 6,5 единицы. За 9 месяцев 2022 года  поступило 6 обращений граждан, из них письменных - 5, принято 86 постановлений, 55 распоряжений, проведено  10 заседаний Собрания депутатов ивановского сельского поселения,  где обсуждались вопросы исполнения бюджета сельского поселения, вопросы экономической, хозяйственной деятельности, борьбы с коррупцие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Для обеспечения первичных мер пожарной безопасности в границах поселения за 9 месяцев  2022 года проведено 44 схода граждан. </w:t>
      </w:r>
      <w:r>
        <w:rPr>
          <w:sz w:val="28"/>
          <w:szCs w:val="26"/>
        </w:rPr>
        <w:t>На реализацию мероприятий направленных на предотвращение ЧС природного и техногенного характера и защиту населения и территории от ЧС и безопасности на воде израсходовано 9,8 тыс. рубле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9 месяцев 2022 года Администрацией поселения была проделана  работа по благоустройству и обустройству поселени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обработки выборочных участков общественной территории для уничтожения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гранта ТОС приобретены мусорные контейн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счет средств гранта ТОС выполнены работы по текущему ремонту асфальтобетонного покрытия площадки, устройству отмостки у зда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рганизации сбора и вывоза мусора Администрацией поселения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 поселения заключен договор по вывозу ТБО с ООО «Эко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2 году сформирована  из налоговых и неналоговых доходов и безвозмездных поступлений в объеме равном 10821,4 тыс. руб. Фактически за 9 месяцев 2021 года исполнение доходной части составило 8108,0 тыс. руб., или 74,9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 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налог на доходы физических лиц -  358,9 тыс.рублей ( план – 693,6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- единый сельско-хозяйственный налог- 2276,3 тыс.рублей (план – 1873,4 тыс.руб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-земельный налог – 534,9 тыс. рублей ( план – 2042,0 тыс.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– 14,7 тыс.рублей ( план – 281,9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-  19,9 тыс.рублей. ( план – 26,3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, находящегося в муниципальной       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собственности -282,5 тыс.рублей ( план – 388,8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бюджетам-  3060,3тыс.рублей( план 3060,3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и-  60,8 тыс.рублей (план 102,4 тыс.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2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2 года 7597,5 тыс. руб. 65,27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в сумме 6031,1  тыс. рублей, будут направлены на содержание и обеспечение деятельности аппарата Администрации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 Национальная оборона»</w:t>
      </w:r>
      <w:r>
        <w:rPr>
          <w:sz w:val="28"/>
          <w:szCs w:val="28"/>
        </w:rPr>
        <w:t xml:space="preserve">  в сумме 102,2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в бюджете поселения по разделу "</w:t>
      </w:r>
      <w:r>
        <w:rPr>
          <w:i/>
          <w:sz w:val="28"/>
          <w:szCs w:val="28"/>
        </w:rPr>
        <w:t xml:space="preserve">Национальная безопасность и правоохранительная деятельность" </w:t>
      </w:r>
      <w:r>
        <w:rPr>
          <w:sz w:val="28"/>
          <w:szCs w:val="28"/>
        </w:rPr>
        <w:t xml:space="preserve"> будут освоены в размере 18,0 тыс. рубле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Национальная экономика" </w:t>
      </w:r>
      <w:r>
        <w:rPr>
          <w:sz w:val="28"/>
          <w:szCs w:val="28"/>
        </w:rPr>
        <w:t xml:space="preserve"> будут освоены в сумме 1990,9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Жилищно-коммунальное хозяйство" </w:t>
      </w:r>
      <w:r>
        <w:rPr>
          <w:sz w:val="28"/>
          <w:szCs w:val="28"/>
        </w:rPr>
        <w:t xml:space="preserve"> будут освоены в сумме 1150,0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Исполнение бюджета поселения по разделу «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» в полном объеме 13,0 тыс.рублей направлены на повышение квалификации муниципальных служащи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этому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 кинематограф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2000,2 тыс. рублей или 100,0 процентов   годового плана на проведение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составят 206,5 тыс. рублей и будут использованы в полном объеме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Ивановского сельского пос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Larisa</dc:creator>
  <dc:description/>
  <cp:keywords/>
  <dc:language>en-US</dc:language>
  <cp:lastModifiedBy>Pc</cp:lastModifiedBy>
  <cp:lastPrinted>2022-10-19T08:59:00Z</cp:lastPrinted>
  <dcterms:modified xsi:type="dcterms:W3CDTF">2022-10-19T06:21:00Z</dcterms:modified>
  <cp:revision>61</cp:revision>
  <dc:subject/>
  <dc:title>Российская Федерация</dc:title>
</cp:coreProperties>
</file>