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.__.2022                                                      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Ивановского сельского поселения на 2023-2025 годы</w:t>
            </w:r>
          </w:p>
        </w:tc>
      </w:tr>
    </w:tbl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</w:t>
        </w:r>
      </w:hyperlink>
      <w:r>
        <w:rPr>
          <w:sz w:val="28"/>
          <w:szCs w:val="28"/>
        </w:rPr>
        <w:t xml:space="preserve">73, </w:t>
      </w:r>
      <w:hyperlink r:id="rId3">
        <w:r>
          <w:rPr>
            <w:rStyle w:val="InternetLink"/>
            <w:sz w:val="28"/>
            <w:szCs w:val="28"/>
          </w:rPr>
          <w:t>174</w:t>
        </w:r>
      </w:hyperlink>
      <w:r>
        <w:rPr>
          <w:sz w:val="28"/>
          <w:szCs w:val="28"/>
        </w:rPr>
        <w:t>, 184.2 Бюджетного кодекса Российской Федерации, статьей 14 Федерального закона Российской Федерации от 06.10.2013 № 131-ФЗ  «Об общих принципах организации местного самоуправления в Российской Федерации», Положением о бюджетном процессе в Ивановском сельском поселении, утвержденным решением Собрания депутатов от 30.08.2013 № 40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Ивановского сельского поселения на 2023- 2025 годы согласно приложению к настоящему постановлению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 Сотрудникам Администрации Ивановского сельского поселения: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1. Руководствоваться в работе показателями прогноза социально-экономического развития Ивановского сельского поселения на 2023 – 2025 годы по базовому варианту.</w:t>
      </w:r>
    </w:p>
    <w:p>
      <w:pPr>
        <w:pStyle w:val="Normal"/>
        <w:spacing w:lineRule="auto" w:line="256"/>
        <w:ind w:firstLine="709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>2.2. Принять меры по обеспечению выполнения показателей прогноза социально-экономического развития Ивановского сельского поселения на 2023 – 2025 годы по курируемым направлениям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rFonts w:eastAsia="Calibri"/>
          <w:sz w:val="28"/>
          <w:szCs w:val="28"/>
          <w:lang w:eastAsia="en-US"/>
        </w:rPr>
        <w:t>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4. Контроль за выполнением настоящего постановления возложить </w:t>
        <w:br/>
        <w:t>на начальника сектора экономики и финансов Яцкую С.Л.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Глава  Администрации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Ивановского сельского поселения                                       О.В.Безниско</w:t>
      </w:r>
    </w:p>
    <w:p>
      <w:pPr>
        <w:pStyle w:val="ConsPlusNormal"/>
        <w:spacing w:lineRule="auto" w:line="252"/>
        <w:ind w:hanging="0"/>
        <w:rPr/>
      </w:pPr>
      <w:r>
        <w:rPr/>
      </w:r>
    </w:p>
    <w:p>
      <w:pPr>
        <w:pStyle w:val="ConsPlusNormal"/>
        <w:spacing w:lineRule="auto" w:line="252"/>
        <w:ind w:hanging="0"/>
        <w:rPr/>
      </w:pPr>
      <w:r>
        <w:rPr/>
      </w:r>
    </w:p>
    <w:p>
      <w:pPr>
        <w:pStyle w:val="ConsPlusNormal"/>
        <w:spacing w:lineRule="auto" w:line="252"/>
        <w:ind w:hanging="0"/>
        <w:rPr/>
      </w:pPr>
      <w:r>
        <w:rPr/>
        <w:t xml:space="preserve">Постановление вносит </w:t>
      </w:r>
    </w:p>
    <w:p>
      <w:pPr>
        <w:pStyle w:val="ConsPlusNormal"/>
        <w:spacing w:lineRule="auto" w:line="252"/>
        <w:ind w:hanging="0"/>
        <w:rPr/>
      </w:pPr>
      <w:r>
        <w:rPr/>
        <w:t xml:space="preserve">сектор экономики и финансов </w:t>
      </w:r>
    </w:p>
    <w:p>
      <w:pPr>
        <w:sectPr>
          <w:type w:val="nextPage"/>
          <w:pgSz w:w="11906" w:h="16838"/>
          <w:pgMar w:left="1418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ind w:hanging="0"/>
        <w:rPr/>
      </w:pPr>
      <w:r>
        <w:rPr/>
        <w:t>Яцкая С.Л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>Ивановского сельского поселения</w:t>
      </w:r>
    </w:p>
    <w:p>
      <w:pPr>
        <w:pStyle w:val="Normal"/>
        <w:jc w:val="right"/>
        <w:rPr/>
      </w:pPr>
      <w:r>
        <w:rPr/>
        <w:t xml:space="preserve">от __.__ 2022 № __    </w:t>
      </w:r>
    </w:p>
    <w:p>
      <w:pPr>
        <w:pStyle w:val="Normal"/>
        <w:tabs>
          <w:tab w:val="clear" w:pos="708"/>
          <w:tab w:val="left" w:pos="11955" w:leader="none"/>
          <w:tab w:val="left" w:pos="12165" w:leader="none"/>
          <w:tab w:val="left" w:pos="12420" w:leader="none"/>
          <w:tab w:val="right" w:pos="151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социально-экономического развития Ивановского сельского поселения на 2022 – 2025 год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70"/>
        <w:gridCol w:w="1715"/>
        <w:gridCol w:w="1715"/>
        <w:gridCol w:w="1927"/>
        <w:gridCol w:w="1927"/>
        <w:gridCol w:w="1927"/>
      </w:tblGrid>
      <w:tr>
        <w:trPr>
          <w:trHeight w:val="7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1 год, отч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2022 год,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цен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3 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4год, прогно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2025 год, прогноз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от 0 до  18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способное с 16 лет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</w:tr>
      <w:tr>
        <w:trPr>
          <w:trHeight w:val="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еры, че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 по газораспределительным сетям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 кв.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 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63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; в том числе, тыс. ру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85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служивание уличного освещения, приобретение ламп, фонар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а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, %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ебная амбулатор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рачей всех специальнос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К</w:t>
              <w:br/>
              <w:t>- библиотеки</w:t>
              <w:br/>
              <w:t>- музе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, мероприят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зкультура и спор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объекты:</w:t>
              <w:br/>
              <w:t>- стади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портивные зал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изкультурно-оздоровительные комплек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орт. площадки </w:t>
              <w:br/>
              <w:t>- плават. бассей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физкультурно-оздоровительной и спортивно-массовой работой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, %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логовая, финансовая, экономическая полити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9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,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гнозу социально-экономического развит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 на 2023-202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Ивановског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Ивановского сельского поселения Сальского района на 2023 год и на плановый период 2024 и 2025 годов (ст. 173 Бюджетного кодек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целью социально - экономического развития Ивановского сельского поселения является улучшение качества жизни населения и его здоровья, развитие сельского хозяйства, развитие малого и среднего бизнеса, развитие транспортной системы, ремонт и содержание дорог, формирование достойных условий жизни на с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составлении прогноза социально - экономического развития Ивановского сельского поселения использ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учетные данные Администрации Ив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ин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ское сельское поселение включает в себя 3 населенных пункта. Общая площадь территории Ивановского сельского поселения составляет 135,06 км. На территории поселения расположено и осуществляет свою деятельность 22 сельскохозяйственных предприятий, 9 торговых точек, 1 общеобразовательное учреждение, 1 детское дошкольное учреждения, 1 пункт первичного медицинск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мографические показат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е развитие Ивановского сельского поселения определяется совокупностью внешних и внутренних условий, одним из которых является демографическая ситуация. Численность жителей сельского поселения составила на 01.01.2022 года 1524 человек. Демографическая ситуация в поселении продолжает оставаться сложной. Стимулированию рождаемости будет способствовать укрепление института семьи, рост благосостояния населения, наличие рабочих мест и в том числе трудоустройство молодых специалистов, организация  социальной защиты и материальной помощи молодым, многодетным и малообеспеченным семьям. Дальнейшее старение населения рассматривается как неблагоприятный фактор, увеличивающий демографическую нагрузку (соотношение численности нетрудоспособного и трудоспособного возрастов) на трудоспособное населени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зарегистрировано  22 сельскохозяйственных предприятий, площадь сельхозугодий составляет 12243,00 га основной вид деятельности растениеводство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е хозяйство 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 представлено личными подсобными хозяйствами. </w:t>
      </w:r>
      <w:r>
        <w:rPr>
          <w:sz w:val="28"/>
          <w:szCs w:val="28"/>
        </w:rPr>
        <w:t>В целом, в хозяйствах населения поголовье скота находится на уровне прошлых лет. Но независимо от этого имеется тенденция на развитие сельского хозяйства за счет использования гражданами льготных кредитов на развитие ЛПХ, введения в сельскохозяйственный оборот необрабатываемых земель.  Развитию сельского хозяйства в поселении способствует и то, что граждане оформляют в собственность арендуем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в области сельского хозяйства является ускорение темпов роста объемов производства конкурентоспособной 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  разрыва в уровне жизни сельского и городского населения за счет подъема уровня жизни сельского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поселения находится 1 общеобразовательная школа. В настоящее время в школах обучаются 191 учеников. В 2023 году уменьшения численности учащихся не ожидается. Также на территории поселения расположен 1 детский сад, численность посещающих составляет 48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поселения обслуживает 1 учреждение здравоохранения.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ско-акушерский пункт расположенный в с.Иванов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находится 9 торговых точек, обеспечивающие население промышленными, продовольственными товарами и лекарственными препаратами; имеется  станция автосервиса; закусочная; 1 структурное  отделение почтовой связи в с.Ивановка; отделение ОАО «Сбербанк России» в с.Ивановка. Платежеспособный спрос населения на услуги и товары повседневного и длительного спроса в 2023 году сохранится, а при благоприятных условиях развития социально-экономической сферы увеличится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Налоговые поступления в бюджет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 xml:space="preserve"> </w:t>
      </w:r>
      <w:r>
        <w:rPr>
          <w:bCs/>
          <w:color w:val="1E1E1E"/>
          <w:sz w:val="28"/>
          <w:szCs w:val="28"/>
        </w:rPr>
        <w:t>Налоговая политика</w:t>
      </w:r>
      <w:r>
        <w:rPr>
          <w:b/>
          <w:bCs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 формируются в соответствии с бюджетным законодательством, 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: земельного налога – по нормативу 100 процентов, налога на имущество физических лиц – по нормативу 100 процентов.</w:t>
      </w:r>
    </w:p>
    <w:p>
      <w:pPr>
        <w:pStyle w:val="Normal"/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 xml:space="preserve">Кроме того, в доход поселения зачисляются налоговые доходы от следующих федеральных налогов и сборов, предусмотренных специальными налоговыми режимами: налог на доходы физических лиц – по нормативу 6 процента; единого сельскохозяйственного налога – по нормативу 40 процентов; 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- по нормативу 100 процентов. 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Прогноз по доходам бюджета поселения на </w:t>
      </w:r>
      <w:r>
        <w:rPr>
          <w:sz w:val="28"/>
          <w:szCs w:val="28"/>
        </w:rPr>
        <w:t xml:space="preserve">2023-2025 </w:t>
      </w:r>
      <w:r>
        <w:rPr>
          <w:color w:val="1E1E1E"/>
          <w:sz w:val="28"/>
          <w:szCs w:val="28"/>
        </w:rPr>
        <w:t xml:space="preserve">годы рассчитан с учетом прогноза социально – экономического развития </w:t>
      </w:r>
      <w:r>
        <w:rPr>
          <w:sz w:val="28"/>
          <w:szCs w:val="28"/>
        </w:rPr>
        <w:t>Ивановского</w:t>
      </w:r>
      <w:r>
        <w:rPr>
          <w:color w:val="1E1E1E"/>
          <w:sz w:val="28"/>
          <w:szCs w:val="28"/>
        </w:rPr>
        <w:t xml:space="preserve"> сельского поселения, основных направлений налоговой и бюджетной политики на </w:t>
      </w:r>
      <w:r>
        <w:rPr>
          <w:sz w:val="28"/>
          <w:szCs w:val="28"/>
        </w:rPr>
        <w:t xml:space="preserve">2023-2025 </w:t>
      </w:r>
      <w:r>
        <w:rPr>
          <w:color w:val="1E1E1E"/>
          <w:sz w:val="28"/>
          <w:szCs w:val="28"/>
        </w:rPr>
        <w:t>годы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Наибольшая доля поступлений в общей сумме налоговых доходов поселения приходится на  земельный налог. Увеличение сборов налога планируется за счет сокращения недоимки прошлых лет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По мере повышения заработной платы на предприятиях, а также в бюджетной сфере,  наполняемость бюджета доходами в виде налога на доходы физических лиц будет расти. При расчете налога использованы индексы – 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социально-экономического развития Ивановского сельского поселения является благоустройство территории.  На   2023-2025 годы планиру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ивоклещевые и ларвицидные обработки выборочных участков общественной территории для уничтожения комаров и кле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спиливанию аварийных, сухи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шивание сорной травы на обще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 по </w:t>
      </w:r>
      <w:r>
        <w:rPr>
          <w:bCs/>
          <w:sz w:val="28"/>
          <w:szCs w:val="28"/>
        </w:rPr>
        <w:t xml:space="preserve">благоустройству и улучшению санитарного содержания  территории населенных пунктов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тлову и содержанию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 финансирование проведения на территории поселения общественных работ для граждан, испытывающих трудности в поиск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социаль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г населения Ивановского сельского поселения обеспечивают следующие учреждения культуры и спор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БУК Сальского района «Сельский дом культуры Ивановского сельского посел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оселения имеется 1 футбольное поле, 1 многофункциональная спортивная площадка, 1 тренажерн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учреждений культуры и спорта в 2023-2025 годах будет направлен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проведение спортивно - массовых мероприятий (праздников к знаменательным датам, Дня молодежи, День семьи, матери, и т.д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 xml:space="preserve"> 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влечение граждан различного возраста в регулярные занятия физической культурой и спортом,  и приобщение их к здоровому образу жиз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влечение молодежи к участию в процессе социально - экономического развития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тие системы выявления и поддержки  одаренных детей и талантливой молодежи.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овершенствование системы органов местного самоуправления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взаимоотношений органов местного самоуправления с населением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Информирование населения о ходе реформы и проблемах развития местного самоуправ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вершенствование системы "обратной связи" органов местного самоуправления и на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tLeast" w:line="255" w:before="280" w:after="280"/>
        <w:ind w:firstLine="567"/>
        <w:contextualSpacing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5:00Z</dcterms:created>
  <dc:creator>User</dc:creator>
  <dc:description/>
  <cp:keywords/>
  <dc:language>en-US</dc:language>
  <cp:lastModifiedBy>Pc</cp:lastModifiedBy>
  <cp:lastPrinted>2021-11-12T16:59:00Z</cp:lastPrinted>
  <dcterms:modified xsi:type="dcterms:W3CDTF">2022-10-19T06:27:00Z</dcterms:modified>
  <cp:revision>101</cp:revision>
  <dc:subject/>
  <dc:title/>
</cp:coreProperties>
</file>