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__.__.2022 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__.__.2022г.  № __</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1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1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1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2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1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1 году на территории Ивановского сельского поселения  не было пожаров. В сравнении с аналогичным периодом прошлого года     количество пожаров не возросло. А  возгораний в 2021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1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1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0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1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1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4T15:36:00Z</cp:lastPrinted>
  <dcterms:modified xsi:type="dcterms:W3CDTF">2022-02-15T08:10:00Z</dcterms:modified>
  <cp:revision>44</cp:revision>
  <dc:subject/>
  <dc:title>Постановление от 23.12.2011 № 270</dc:title>
</cp:coreProperties>
</file>