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 ___ 2022  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оцен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вановского  сельского поселени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остановлением Правительства Ростовской области от 07.11.2019 № 795 «</w:t>
      </w:r>
      <w:r>
        <w:rPr>
          <w:rFonts w:eastAsia="Calibri"/>
          <w:sz w:val="28"/>
          <w:szCs w:val="28"/>
        </w:rPr>
        <w:t xml:space="preserve">Об утверждении Порядка формирования перечня налоговых расходов Ростовской области и оценки налоговых расходов Ростовской области», </w:t>
      </w:r>
      <w:r>
        <w:rPr>
          <w:sz w:val="28"/>
          <w:szCs w:val="28"/>
        </w:rPr>
        <w:t>постановлением Администрации Ивановского  сельского поселения от 22.11.2019 № 72 «</w:t>
      </w:r>
      <w:r>
        <w:rPr>
          <w:bCs/>
          <w:sz w:val="28"/>
          <w:szCs w:val="28"/>
        </w:rPr>
        <w:t>Об утверждении Порядка формирования перечня налоговых расходов Ивановского  сельского поселения и оценки налоговых расходов Ивановского  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Администрация Ивановского  сельского поселения</w:t>
      </w:r>
      <w:r>
        <w:rPr>
          <w:color w:val="000000"/>
          <w:spacing w:val="-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Утвердить Методику оценки эффективности налоговых льгот (налоговых расходов) муниципального образования «Ивановское сельское поселение» согласно приложению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Ивановского сельского поселения.</w:t>
      </w:r>
    </w:p>
    <w:p>
      <w:pPr>
        <w:pStyle w:val="ConsPlusNormal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В.Безнис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rPr/>
      </w:pPr>
      <w:r>
        <w:rPr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Яцкая С.Л.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>от __.__.2022 № ___</w:t>
      </w:r>
    </w:p>
    <w:p>
      <w:pPr>
        <w:pStyle w:val="Normal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(налоговых расходов) 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1. Настоящая методика определяет общие требования к порядку и критериям оценки эффективности налоговых расходов муниципального образования, </w:t>
      </w:r>
      <w:r>
        <w:rPr>
          <w:sz w:val="28"/>
          <w:szCs w:val="22"/>
          <w:lang w:eastAsia="en-US"/>
        </w:rPr>
        <w:t>определяет правила проведения оценки эффективности предоставленных (планируемых к предоставлению (пролонгации)) налоговых льгот и пониженных ставок по местным налог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й методик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налоговыми льготами понимаются установленные законами субъектов Российской Федерации и актами представительных органов муниципальных образований в соответствии со статьей 56 Налогового кодекса Российской Федерации льготы по налогам и сборам; 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-экономической политики соответствующего муниципального образования, не относящимися к муниципальным программа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налоговых льгот (налоговых расходов) муниципального образования формируется в порядке, установленном  Администрацией Ивановского  сельского поселения, в разрезе муниципальных программ и их структурных элементов, а также направлений деятельности, не входящих в муниципальные программы, и включает указания на обусловливающие соответствующие налоговые расходы положения (статьи, части, пункты, подпункты, абзацы) законов субъекта Российской Федерации, решений представительного органа муниципального образо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налоговых льгот (налоговых расходов) муниципального образования включает все налоговые льготы (налоговые расходы), установленные законами субъектов Российской Федерации, актами представительного органа муниципального образо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адлежность налоговых льгот (налоговых расходов) 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и критериям оценки</w:t>
      </w:r>
    </w:p>
    <w:p>
      <w:pPr>
        <w:pStyle w:val="Style23"/>
        <w:tabs>
          <w:tab w:val="clear" w:pos="709"/>
          <w:tab w:val="left" w:pos="9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ффективности налоговых льгот (налоговых расходов)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ценка эффективности налоговых льгот (налоговых расходов) муниципального образования осуществляется органом местного самоуправления (далее – курато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льготам (налоговым расходам), распределенным по Программам – ответственным исполнителем соответствующей муниципальной программы (далее – ответственный исполнител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распределенным и непрограммным налоговым льготам (налоговым расходам) - органом местного самоуправления, определенным администрац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налоговых льгот (налоговых расходов)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– оценка результатив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льгот (налоговых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– поддержка отдельных категор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субъекта Российской Федерации (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ая – устранение/уменьшение встречных финансовых 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тимулирующая – привлечение инвестиций и расширение экономического потенциала.</w:t>
      </w:r>
      <w:r>
        <w:rPr/>
        <w:t xml:space="preserve"> </w:t>
      </w:r>
      <w:r>
        <w:rPr>
          <w:sz w:val="28"/>
          <w:szCs w:val="28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(в отношении непрограммных налоговых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остребованность льготы (расхода), освобождения или иной преференции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начимых отрицательных внешних эфф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,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 муниципальной программы и (или) целей социально-экономической политики, не относящихся к муниципальным программам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 1 рубль бюджетных расходов (для достижения того же эффекта) в случае применения альтернативных механизм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ли иные формы непосредственной финансовой поддержки соответствующих категорий налогоплательщиков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итогам оценки результативности куратором формируется заклю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оценки эффективности соответствующих налоговых льгот (налоговых расходов)  муниципального образования куратор формулирует общий  вывод о достижении целевых характеристик, вкладе в достижение целей программы муниципального образования и (или) целей социально-экономической политики Российской Федерации, не относящихся к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TextBodyIndent"/>
        <w:rPr/>
      </w:pPr>
      <w:r>
        <w:rPr>
          <w:szCs w:val="28"/>
          <w:lang w:eastAsia="en-US"/>
        </w:rPr>
        <w:t>6. 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 и плановом периоде</w:t>
      </w:r>
      <w:r>
        <w:rPr>
          <w:color w:val="FF0000"/>
          <w:szCs w:val="28"/>
          <w:lang w:eastAsia="en-US"/>
        </w:rPr>
        <w:t xml:space="preserve">, </w:t>
      </w:r>
      <w:r>
        <w:rPr>
          <w:szCs w:val="28"/>
          <w:lang w:eastAsia="en-US"/>
        </w:rPr>
        <w:t>а также направляются в Финансовое Управление Сальского района в рамках представления информации в Сводный реестр налоговых льгот (налоговых расходов) субъектов Российской Федерации.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рассмотрения возможности предо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льгот и пониженных ставок (налоговых расходов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ссмотрение возможности установления налоговых льгот и пониженных ставок (налоговых расходов) в Ивановском   сельском поселении проводится куратором от Администрации Иван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уратор готовит аналитическую записку о целесообразности (нецелесообразности) предоставления налоговых льгот и пониженных ставок и направляет Главе Администрации Иван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Главы Администрации Иван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аналитической записки является основанием для внесения в Собрание депутатов Иван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, предусматривающего изменение или отмену налоговых льготы, пониженных налоговых ставок.</w:t>
      </w:r>
    </w:p>
    <w:p>
      <w:pPr>
        <w:pStyle w:val="15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оценки эффективности предоставленных (планируемых к пролонгации) налоговых льгот и пониженных ставок в Ивановском   сельском поселении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 Оценка эффективности предоставленных (планируемых к пролонгации) стимулирующих налоговых льгот и пониженных ставок (налоговых расходов)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Cs w:val="28"/>
        </w:rPr>
        <w:t>1. Оценка эффективности стимулирующих налоговых льгот и пониженных ставок (налоговых расходов) производится по каждому виду налога в отношении каждой из предоставленных налоговых льгот и пониженных ставок (налоговых расходов).</w:t>
      </w:r>
    </w:p>
    <w:p>
      <w:pPr>
        <w:pStyle w:val="ConsPlusNormal1"/>
        <w:shd w:fill="FFFFFF" w:val="clear"/>
        <w:spacing w:before="220" w:after="0"/>
        <w:ind w:firstLine="709"/>
        <w:contextualSpacing/>
        <w:jc w:val="both"/>
        <w:rPr/>
      </w:pPr>
      <w:r>
        <w:rPr>
          <w:szCs w:val="28"/>
        </w:rPr>
        <w:t xml:space="preserve">По каждому виду налога в отношении каждой из предоставленных налоговых льгот и пониженных ставок (налоговых расходов) </w:t>
      </w:r>
      <w:r>
        <w:rPr>
          <w:szCs w:val="28"/>
          <w:shd w:fill="FFFFFF" w:val="clear"/>
        </w:rPr>
        <w:t>рассчитываются коэффициенты бюджетной, экономической и социальной эффективности либо определяется</w:t>
      </w:r>
      <w:r>
        <w:rPr>
          <w:szCs w:val="28"/>
        </w:rPr>
        <w:t xml:space="preserve">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настоящего Порядка используются следующие показатели оценки эффективности предоставленных </w:t>
      </w:r>
      <w:r>
        <w:rPr>
          <w:rFonts w:cs="Times New Roman" w:ascii="Times New Roman" w:hAnsi="Times New Roman"/>
          <w:bCs/>
          <w:sz w:val="28"/>
          <w:szCs w:val="28"/>
        </w:rPr>
        <w:t>(планируемых к пролонгации)</w:t>
      </w:r>
      <w:r>
        <w:rPr>
          <w:rFonts w:cs="Times New Roman" w:ascii="Times New Roman" w:hAnsi="Times New Roman"/>
          <w:sz w:val="28"/>
          <w:szCs w:val="28"/>
        </w:rPr>
        <w:t xml:space="preserve"> налоговых льгот и пониженных ставок (налоговых расходов):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(коэффициент бюджетной эффективности) - оценка влияния налоговых льгот (пониженных ставок) на объемы доходов и расходов бюджета Ивановского  сельского поселения;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(коэффициент экономической эффективности) - оценка влияния налоговых льгот (пониженных ставок)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й в основной капитал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(коэффициент социальной эффективности) - оценка влияния налоговых льгот (пониженных ставок) на создание благоприятных условий развития социальной инфраструктуры и бизнеса, повышение социальной защищенности населения Иван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;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ы показателей эффективности стимулирующих налогов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гот и пониженных ставок производятся на основании данных налоговой, статистической,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иной информации, позволяющей произвести необходимые расчеты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Бюджетная эффективность предоставленных (планируемых к пролонгации) налоговых льгот и пониженных ставок в Ивановском   сельском поселении (коэффициент бюджетной эффективности налоговых льгот - Кбэф) определяется за период с начала действия налоговой льготы (налогового расхода) или за 5 лет, предшествующих отчетному, в случае если налоговая льгота (налоговый расход) действует более 6 лет на момент проведения оценки эффективности, по следующей формуле:</w:t>
      </w:r>
    </w:p>
    <w:p>
      <w:pPr>
        <w:pStyle w:val="ConsPlusNormal1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П - объем прироста налоговых поступлений в бюджет сельского поселения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Б - сумма потерь бюджета сельского поселения от предоставления налоговых льгот.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>Налоговые льготы имеют положительную бюджетную эффективность, если значение коэффициента бюджетной эффективности (Кбэф) больше либо равно единиц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При определении объема прироста налоговых доходов Ивановского  сельского поселения учитываются поступления по всем видам налогов, поступающих в бюджет Ивановского  сельского поселения Сальского района без учета поступлений пеней и штрафных санкций по этим налогам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Экономическая эффективность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тимулирующих налоговых льгот (далее - экономическая эффективность) оценивается на основании показателей финансово-хозяйственной деятельности получателей налоговых льгот (пониженных ставок)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эффициент экономической эффективности (Кэфф) рассчитывается по формуле:</w:t>
      </w:r>
      <w:r>
        <w:rPr>
          <w:szCs w:val="28"/>
          <w:lang w:val="en-US" w:eastAsia="en-US"/>
        </w:rPr>
        <w:t xml:space="preserve">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AG Souvenir;Times New Roman"/>
          <w:b w:val="false"/>
          <w:szCs w:val="28"/>
        </w:rPr>
        <w:t xml:space="preserve">         </w:t>
      </w:r>
      <w:r>
        <w:rPr>
          <w:b w:val="false"/>
          <w:szCs w:val="28"/>
        </w:rPr>
        <w:t>, где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р - количество показателей, по которым произошел рост или уровень остался прежним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с - количество показателей, по которым произошло снижени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ые льготы (пониженные ставки) имеют положительную экономическую эффективность, если значение коэффициента экономической эффективности (Кэфф) больше либо равно единиц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циальная эффективность стимулирующих налоговых льгот (пониженных ставок) рассчитывается по формуле: </w:t>
      </w:r>
    </w:p>
    <w:p>
      <w:pPr>
        <w:pStyle w:val="Heading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866775" cy="228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b w:val="false"/>
          <w:szCs w:val="28"/>
        </w:rPr>
        <w:t>где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сэф - Коэффициент социальной эффективности;</w:t>
      </w:r>
    </w:p>
    <w:p>
      <w:pPr>
        <w:pStyle w:val="Heading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- количество показателей, по которым произошел рост или уровень остался прежним;</w:t>
      </w:r>
    </w:p>
    <w:p>
      <w:pPr>
        <w:pStyle w:val="Heading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- количество показателей, по которым произошло снижени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 xml:space="preserve">Налоговые льготы имеют положительную социальную эффективность, если значение </w:t>
      </w:r>
      <w:r>
        <w:rPr>
          <w:b w:val="false"/>
          <w:szCs w:val="28"/>
        </w:rPr>
        <w:t>коэффициента социальной эффективност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больше либо равно единице.</w:t>
      </w:r>
    </w:p>
    <w:p>
      <w:pPr>
        <w:pStyle w:val="Style20"/>
        <w:ind w:firstLine="709"/>
        <w:rPr/>
      </w:pPr>
      <w:r>
        <w:rPr>
          <w:rStyle w:val="Emphasis"/>
          <w:i w:val="false"/>
          <w:sz w:val="28"/>
          <w:szCs w:val="28"/>
        </w:rPr>
        <w:t>4. Эффективность стимулирующих налоговых льгот (пониженных ставок по налогам) определяется по значению коэффициента эффективности (ЭФнл), который рассчитывается как отношение суммы коэффициентов бюджетной (</w:t>
      </w: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), экономической (</w:t>
      </w: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304165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) и социальной эффективности (</w:t>
      </w: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304165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) к числу указанных коэффициентов и рассчитывается по формуле:</w:t>
      </w:r>
    </w:p>
    <w:p>
      <w:pPr>
        <w:pStyle w:val="Style2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1847850" cy="237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20"/>
              <w:ind w:firstLine="709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имулирующие налоговые льготы (пониженные ставки по налогам) имеют положительную эффективность, если значение показателя эффективности (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2286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i w:val="false"/>
                <w:sz w:val="28"/>
                <w:szCs w:val="28"/>
              </w:rPr>
              <w:t>) больше либо равно единице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  <w:shd w:fill="FF33CC" w:val="clear"/>
        </w:rPr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Оценка эффективности социальных налоговых льгот 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ниженных ставок (налоговых расходов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К социальным налоговым льготам (налоговым расходам) относятся налоговые льготы и пониженные ставки (налоговые расходы), установленные для отдельных социально незащищенных групп населения, в соответствии с целями социально-экономического развития Ивановского  сельского поселения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логовые льготы и пониженные ставки (налоговые расходы) могут соответствовать нескольким целям социально-экономического разви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социальных налоговых льгот и пониженных ставок (налоговых расходов) является поддержка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4.2.2. Для оценки эффективности социальных налоговых льгот и пониженных ставок (налоговых расходов) проводится оценка целесообразности осуществления налоговых льгот (налоговых расходов)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язательными критериями целесообразности осуществления социальных налоговых льгот и пониженных ставок (налоговых расходов)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а) соответствие налоговых льгот и пониженных ставок (налоговых расходов) целям и задачам социально-экономической политики Ивановского  сель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увязка налоговой льготы (налогового расхода) с уровнем бедности (критериями нуждаемости)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 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г) предоставление налоговой льготы (налогового расхода)  гражданам, оказавшим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рудной жизненной ситуации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Фс = Ксц+Ккн+Клк+Ктс, где: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Фс – коэффициент эффективности социальной налоговой льготы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сель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кн – коэффициент критерия нуждаемости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циальная налоговая льгота и пониженная ставка (налоговый расход) считается эффективной, если значение коэффициента эффективности социальной налоговой льготы (ЭФс) больше или равно «1»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ConsPlusNormal1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3. Порядок проведения оценки эффективности финансовых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льгот и пониженных ставок (налоговых расходов)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финансовых налоговых льгот и пониженных ставок (налоговых расходов) рассчитывае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СР / СД, где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- коэффициент эффективности финансовых налоговых льгот и пониженных ставок (налоговых расходов)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- снижение расходов бюджета Ивановского  сельского поселения Сальского района в налоговом периоде в результате применения налоговой льготы и пониженной ставки (налоговых расходов)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Д- снижение доходов бюджета Ивановского  сельского поселения Дубовского района в налоговом периоде в результате применения налоговой льготы и пониженной ставки (налоговых расходов).</w:t>
      </w:r>
    </w:p>
    <w:p>
      <w:pPr>
        <w:pStyle w:val="Heading"/>
        <w:ind w:firstLine="709"/>
        <w:jc w:val="both"/>
        <w:rPr/>
      </w:pPr>
      <w:r>
        <w:rPr>
          <w:rStyle w:val="StrongEmphasis"/>
          <w:b/>
          <w:szCs w:val="28"/>
        </w:rPr>
        <w:t xml:space="preserve">Налоговые льготы имеют положительную социальную эффективность, если значение </w:t>
      </w:r>
      <w:r>
        <w:rPr>
          <w:b w:val="false"/>
          <w:szCs w:val="28"/>
        </w:rPr>
        <w:t xml:space="preserve">коэффициента социальной эффективности (Кф) больше либо равно единице. В случае, если количество показателей, по которым произошло снижение, равно нулю, </w:t>
      </w:r>
      <w:r>
        <w:rPr>
          <w:rStyle w:val="StrongEmphasis"/>
          <w:b/>
          <w:szCs w:val="28"/>
        </w:rPr>
        <w:t>налоговые льготы также имеют положительную социальную эффективность.</w:t>
      </w:r>
    </w:p>
    <w:p>
      <w:pPr>
        <w:pStyle w:val="Normal"/>
        <w:jc w:val="center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304" w:right="851" w:gutter="0" w:header="0" w:top="425" w:footer="78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.__.2022 № __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Ив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992"/>
        <w:gridCol w:w="850"/>
        <w:gridCol w:w="778"/>
        <w:gridCol w:w="744"/>
        <w:gridCol w:w="584"/>
        <w:gridCol w:w="718"/>
        <w:gridCol w:w="783"/>
        <w:gridCol w:w="688"/>
        <w:gridCol w:w="867"/>
        <w:gridCol w:w="609"/>
        <w:gridCol w:w="712"/>
        <w:gridCol w:w="850"/>
        <w:gridCol w:w="709"/>
        <w:gridCol w:w="992"/>
        <w:gridCol w:w="851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425" w:gutter="0" w:header="0" w:top="130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.__.2022 № __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Ив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.__.2022 № __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.__.2022 № ___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95"/>
      </w:tblGrid>
      <w:tr>
        <w:trPr/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ского</w:t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68" w:hanging="869"/>
              <w:jc w:val="right"/>
              <w:rPr>
                <w:sz w:val="28"/>
              </w:rPr>
            </w:pPr>
            <w:r>
              <w:rPr>
                <w:sz w:val="28"/>
              </w:rPr>
              <w:t>от __.__.2022 № 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Ив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Ива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304" w:right="851" w:gutter="0" w:header="0" w:top="425" w:footer="72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1418" w:right="425" w:gutter="0" w:header="0" w:top="130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qFormat/>
    <w:rPr>
      <w:lang w:bidi="ar-SA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Гиперссылка1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0000FF"/>
      <w:sz w:val="24"/>
      <w:szCs w:val="24"/>
      <w:u w:val="single"/>
      <w:lang w:val="en-US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5:00Z</dcterms:created>
  <dc:creator>Грицай Ольга Ильинична</dc:creator>
  <dc:description/>
  <cp:keywords/>
  <dc:language>en-US</dc:language>
  <cp:lastModifiedBy>Pc</cp:lastModifiedBy>
  <cp:lastPrinted>2022-08-11T08:47:00Z</cp:lastPrinted>
  <dcterms:modified xsi:type="dcterms:W3CDTF">2022-08-11T05:59:00Z</dcterms:modified>
  <cp:revision>7</cp:revision>
  <dc:subject/>
  <dc:title/>
</cp:coreProperties>
</file>