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</w:rPr>
        <w:t>___________               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Сальского района «Сельский до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вановского сельского поселения»»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 Устава муниципального бюджетного  учреждения культуры Сальского района  «Сельский дом культуры Ивановского сельского поселения» в соответствие действующему законодательству, в соответствии со статьей 14 Федерального закона от 06.10.2003 № 131-ФЗ «Об общих принципах организации местного самоуправления в Российской Федерации,  статьей 2 </w:t>
      </w:r>
      <w:r>
        <w:rPr>
          <w:sz w:val="28"/>
          <w:szCs w:val="28"/>
        </w:rPr>
        <w:t>Устава муниципального образования «Ивановское сельское поселение» 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 учреждения культуры Сальского района  «Сельский дом культуры Ивановского сельского поселения» следующие изменения и дополнени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5.1 раздела 5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.38. слова «Услуги по ксерокопированию» заменить словами «Оказание методической помощи работникам культурно-досуговых учреждений Ивановского сельского поселе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дпункт «5.1.39. Оказание методической помощи работникам культурно-досуговых учреждений Ивановского сельского поселения» исключит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5.2. раздела 5 дополнить подпунктом 5.2.24. следующего содержания «5.2.24.Осуществление функций специализированной службы по вопросам похоронного дела по гарантированному перечню услуг по погребению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иректору муниципального бюджетного  учреждения культуры Сальского района  «Сельский дом культуры Ивановского сельского поселения» произвести государственную регистрацию изменений, внесенных в Устав муниципального бюджетного  учреждения культуры Сальского района  «Сельский дом культуры Ивановского сельского поселения»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 за исполнением настоящего постановления возложить на  директора муниципального бюджетного  учреждения культуры Сальского района  «Сельский дом культуры Ивановского сельского поселения».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Настоящие изменения в Устав муниципального бюджетного  учреждения культуры Сальского района  «Сельский дом культуры Ивановского сельского поселения»  вступают в силу со дня их официального обнародования, произведенного после государственной регистрации.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7:00Z</dcterms:created>
  <dc:creator>111</dc:creator>
  <dc:description/>
  <cp:keywords/>
  <dc:language>en-US</dc:language>
  <cp:lastModifiedBy>111</cp:lastModifiedBy>
  <cp:lastPrinted>2022-12-08T11:45:00Z</cp:lastPrinted>
  <dcterms:modified xsi:type="dcterms:W3CDTF">2022-12-08T10:07:00Z</dcterms:modified>
  <cp:revision>10</cp:revision>
  <dc:subject/>
  <dc:title/>
</cp:coreProperties>
</file>