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2              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 утверждении  Порядка  осуществления органами  местного  самоуправления Ивановского  сельского поселения  бюджетных  полномочий  главных  администраторов  доходов  бюджетов  бюджетной  системы  Российской  Федерации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sz w:val="28"/>
        </w:rPr>
        <w:t xml:space="preserve">В целях реализации статьи 160.1 Бюджетного кодекса Российской Федерации, в связи с перераспределением бюджетных полномочий главных администраторов (администраторов) доходов бюджетов по администрированию доходов бюджета Ивановского сельского поселения Сальского района, а также приведения нормативного правового акта Администрации Ивановского сельского поселения Сальского района в соответствие с действующим законодательством Администрации Ивановского сельского поселения Сальского района  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местного самоуправления Ивановского  сельского поселения  полномочий главных администраторов доходов бюджета Ивановского сельского поселения </w:t>
      </w:r>
      <w:r>
        <w:rPr>
          <w:sz w:val="28"/>
        </w:rPr>
        <w:t>Сальского района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Рекомендовать органам местного самоуправления Ивановского сельского поселения Сальского района в качестве главных администраторов доходов бюджета Ивановского сельского поселения Сальского района обеспечивать мониторинг, контроль, анализ и прогнозирование поступлений средств из соответствующего доходного источник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. Признать утратившими силу постановление Администрации Ивановского сельского поселения Сальского района </w:t>
      </w:r>
      <w:r>
        <w:rPr>
          <w:color w:val="000000"/>
          <w:sz w:val="28"/>
        </w:rPr>
        <w:t>от 07.04.2022 № 42 «</w:t>
      </w:r>
      <w:r>
        <w:rPr>
          <w:sz w:val="28"/>
        </w:rPr>
        <w:t>Об утверждении Порядка осуществления органами местного самоуправления Ивановского сельского поселения бюджетных полномочий главных администраторов доходов бюджетов бюджетной системы Российской Федерации</w:t>
      </w:r>
      <w:r>
        <w:rPr>
          <w:color w:val="000000"/>
          <w:sz w:val="28"/>
        </w:rPr>
        <w:t>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Ивано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5. Настоящее постановление вступает в силу после его официального  обнародования, но не ранее 01 января 2023 г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6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2766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вано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22 № __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органами местного самоуправления Ивановского  сельского поселения бюджетных полномочий главных администраторов доходов бюджета Ивановского сельского поселения Саль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Органы местного  самоуправления  Ивановского  сельского поселения  в качестве главных администраторов доходов бюджетов Ивановского сельского поселения Сальского района (далее - главные администраторы доходов бюджето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1. Формируют и утверждают перечни администраторов доходов бюджета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Формируют и представляют в финансовый  орган следующие документы  по  закрепленным  доходным  источ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в сроки, установленные муниципальными правовыми актами  Ивановского 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 Ивановского сельского поселения Саль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3. Формируют и представляют бюджетную отчетность главного администратора доходов бюджета по формам и в сроки, которые установлены законодательством  Российской Федерации, Ростов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4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5. </w:t>
      </w:r>
      <w:r>
        <w:rPr>
          <w:sz w:val="28"/>
        </w:rPr>
        <w:t>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6. Исполняют, в случае необходимости, полномочия администратора доходов бюджетов и осуществляют следующие бюджетные полномоч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(далее – Управление  Федерального  казначейства)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.07.2010                            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 решения о признании безнадежной  к взысканию задолженности по  платежам  в  бюдже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ные бюджетные полномочия, установленные законодательством Российской Федерации, Ростовской области, и принимаемыми в соответствии с ними муниципаль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Главные администраторы (администраторы) доходов бюджетов до </w:t>
      </w:r>
      <w:r>
        <w:rPr>
          <w:sz w:val="28"/>
        </w:rPr>
        <w:t>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рга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4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а Ивановского  сельского поселения Сальского района в части безвозмездных поступлен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2" w:name="Par89"/>
      <w:bookmarkEnd w:id="2"/>
      <w:r>
        <w:rPr>
          <w:sz w:val="28"/>
          <w:szCs w:val="28"/>
        </w:rPr>
        <w:t xml:space="preserve">2.1. Администрирование доходов бюджета Ивановского  сельского поселения Сальского района по доходам от предоставления безвозмездных поступлений осуществляется главными администраторами доходов бюджета Ивановского  сельского поселения Сальского района - органами  местного  самоуправления Ивановского  сельского поселения, уполномоченными в соответствии с </w:t>
      </w:r>
      <w:r>
        <w:rPr>
          <w:sz w:val="28"/>
        </w:rPr>
        <w:t xml:space="preserve">решением Собрания депутатов Ивановского сельского поселения Сальского района о местном бюджете на использование указанных денежных сред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Главные администраторы доходов, указанные в </w:t>
      </w:r>
      <w:hyperlink w:anchor="Par8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В случае поступления из федерального и областного бюджетов средств, не предусмотренных решением Собрания депутатов Ивановского  сельского поселения о бюджете Ивановского  сельского поселения Сальского района, а также при заключении соглашений с органами исполнительной власти Ростовской области о выделении дополнительных средств из областного бюджета </w:t>
      </w:r>
      <w:r>
        <w:rPr>
          <w:sz w:val="28"/>
        </w:rPr>
        <w:t>уведомляют ф</w:t>
      </w:r>
      <w:r>
        <w:rPr>
          <w:color w:val="000000"/>
          <w:sz w:val="28"/>
        </w:rPr>
        <w:t>инансовый орган</w:t>
      </w:r>
      <w:r>
        <w:rPr>
          <w:sz w:val="28"/>
        </w:rPr>
        <w:t xml:space="preserve"> о необходимости внесения изменений в Перечень главных администраторов доходов бюджета Ивановского сельского поселения Сальского района и Перечень главных администраторов источников финансирования дефицита бюджета Ивановского сельского поселения Сальского района.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заключении соглашений с органами исполнительной власти Ростовской области о выделении дополнительных средств из областного бюджета в тексте соглашения указывают код доходов в соответствии с бюджетной классификацией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 Доводят  до  главных  распорядителей  средств  областного  бюджета,  предоставляющих  межбюджетные  трансферты,  информацию  о  реквизитах  счетов  главного  администратора доходов бюджета Ивановского  сельского поселения Сальского  района.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бюджета Ивановского  сельского пос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альского района от возврата остатков субсидий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и иных межбюджетных трансфертов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3" w:name="Par99"/>
      <w:bookmarkEnd w:id="3"/>
      <w:r>
        <w:rPr>
          <w:sz w:val="28"/>
          <w:szCs w:val="28"/>
        </w:rPr>
        <w:t>3.1. Администрирование доходов бюджета Ивановского  сельского поселения Сальского района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Ивановского  сельского поселения Сальского района - органами местного самоуправления  Ивановского  сельского поселения, получ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, указанные в </w:t>
      </w:r>
      <w:hyperlink w:anchor="Par9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Осуществляют ежемесячный мониторинг остатков предоставленных межбюджетных трансфертов, имеющих целевое назначени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3.2.2. Осуществляют инициирование, учет и контроль возврата из местных бюджетов в областной бюджет остатков межбюджетных трансфертов в порядке, установленном министерством финансов Ростовской обл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E929ADE4BF5DF47A183B8951155CB1FE8D7BA61C8438AAB2773057140S56F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4:00Z</dcterms:created>
  <dc:creator>*</dc:creator>
  <dc:description/>
  <cp:keywords/>
  <dc:language>en-US</dc:language>
  <cp:lastModifiedBy>Pc</cp:lastModifiedBy>
  <cp:lastPrinted>2021-10-28T10:06:00Z</cp:lastPrinted>
  <dcterms:modified xsi:type="dcterms:W3CDTF">2022-12-08T10:54:00Z</dcterms:modified>
  <cp:revision>35</cp:revision>
  <dc:subject/>
  <dc:title> </dc:title>
</cp:coreProperties>
</file>