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.__.2022                                                                                                № 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ведения муниципальной долговой книги Ивановского сельского поселения и представления информации о долговых обязательствах в финансовое управление Сальского района </w:t>
            </w:r>
          </w:p>
        </w:tc>
      </w:tr>
    </w:tbl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о статьями 100, 120 и 121 Бюджетного кодекса Российской Федерации,</w:t>
      </w:r>
      <w:r>
        <w:rPr>
          <w:sz w:val="28"/>
          <w:szCs w:val="28"/>
        </w:rPr>
        <w:t xml:space="preserve"> на основании устава муниципального образования «Ивановское сельское поселение» </w:t>
      </w:r>
      <w:r>
        <w:rPr>
          <w:sz w:val="28"/>
        </w:rPr>
        <w:t xml:space="preserve">и в целях приведения нормативного правового акта в соответствие с действующим законодательством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ведения муниципальной долговой книги Ивановского сельского поселения и представления информации о долговых обязательствах в финансовое управление Сальского района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Иван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3.10.2016г. № 9 «Об утверждении Порядка ведения муниципальной долговой книги  Администрации Ивановского сельского поселения Сальского района и представления информации о долговых обязательствах 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 18.04.2019 № 28 «О внесении изменений в постановление  Администрации Ивановского сельского поселения от 03.10.2016г. № 9 «Об утверждении Порядка ведения муниципальной долговой книги  Администрации Ивановского сельского поселения Сальского района и представления информации о долговых обязательствах 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6.07.2021 № 58 «О внесении изменений в постановление  Администрации Ивановского сельского поселения от 03.10.2016г. № 9 «Об утверждении Порядка ведения муниципальной долговой книги  Администрации Ивановского сельского поселения Сальского района и представления информации о долговых обязательствах  поселени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Разместить настоящее постановление на официальном Интернет – сайте Администрации Иван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со дня его официального обнародования </w:t>
      </w:r>
      <w:r>
        <w:rPr>
          <w:color w:val="000000"/>
          <w:sz w:val="28"/>
        </w:rPr>
        <w:t xml:space="preserve">и применяется к правоотношениям, </w:t>
      </w:r>
      <w:r>
        <w:rPr>
          <w:sz w:val="28"/>
        </w:rPr>
        <w:t xml:space="preserve">возникающим при учете долговых обязательств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</w:rPr>
        <w:t>, с 01 января 2022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возложить на начальника сектора экономики и финансов Администрации Ивановского сельского поселения Яцкую С.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                                          О.В.Безнис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экономики и финан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цкая С.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  Иванов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.__.2022  № 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муниципальной долговой книги Ивановского сельского поселения и представления информации о долговых обязательства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нсовое управление Сальс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Иванов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Ивановского сельского поселения, контроля за структурой и объемом муниципального долга и устанавливает объем информации, порядок её внесения в Долговую книгу, представления информации о долговых обязательствах в финансовое управление Сальского район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орядок ведения Долговой книг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едение Долговой книги осуществляется сектором экономики и финансов Администрации Ивановского сельского поселения в соответствии с настоящим Порядк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ектор экономики и финансов несет ответственность за своевременность, полноту и правильность ведения Долговой книг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3. Долговые обязательства муниципального образования «</w:t>
      </w:r>
      <w:r>
        <w:rPr>
          <w:sz w:val="28"/>
          <w:szCs w:val="28"/>
        </w:rPr>
        <w:t>Ивановское сельское поселение</w:t>
      </w:r>
      <w:r>
        <w:rPr>
          <w:sz w:val="28"/>
        </w:rPr>
        <w:t>» могут существовать п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 Муниципальным ценным бумага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2. Бюджетным кредитам, привлеченным в валюте Российской Федерации в бюджет </w:t>
      </w:r>
      <w:r>
        <w:rPr>
          <w:sz w:val="28"/>
          <w:szCs w:val="28"/>
        </w:rPr>
        <w:t xml:space="preserve">Ивановского сельского поселения </w:t>
      </w:r>
      <w:r>
        <w:rPr>
          <w:sz w:val="28"/>
        </w:rPr>
        <w:t xml:space="preserve"> Сальского района из других бюджетов бюджетной системы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>3.3. Кредитам, привлеченным муниципальным образованием «</w:t>
      </w:r>
      <w:r>
        <w:rPr>
          <w:sz w:val="28"/>
          <w:szCs w:val="28"/>
        </w:rPr>
        <w:t>Ивановское сельское поселение</w:t>
      </w:r>
      <w:r>
        <w:rPr>
          <w:sz w:val="28"/>
        </w:rPr>
        <w:t>» от кредитных организаций в валют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3.4. Муниципальным гарантиям, выраженным в валюте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Долговая книга содержит свед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 По долговым обязательствам, указанным в подпункте 3.1 пункта 3 раздела I настоящего Порядк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гистрационный номер выпуска ценных бума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ид ценной бумаг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ание для осуществления эмиссии ценных бума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оминальная стоимость одной ценной бумаг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а выпуска ценных бума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вка купонного дохода по ценным бумаг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едения об уплате процентных платежей по ценным бумага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е сведения, раскрывающие условия обращения ценных бумаг.</w:t>
      </w:r>
    </w:p>
    <w:p>
      <w:pPr>
        <w:pStyle w:val="Normal"/>
        <w:ind w:firstLine="720"/>
        <w:jc w:val="both"/>
        <w:rPr/>
      </w:pPr>
      <w:r>
        <w:rPr>
          <w:sz w:val="28"/>
        </w:rPr>
        <w:t>4.2. По долговым обязательствам, указанным в подпунктах 3.2 – 3.3 пункта 3 раздела I настоящего Порядк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гистрационный номер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менование, номер и дата заключения договора или соглаш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ание для заключения договора или соглаш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менование кредитор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евое назначение заёмных сред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алюта долгового обяз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ем полученного креди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центная ставка по кредит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ок исполнения обязательств по кредит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едения о погашении креди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едения о процентных платежах по кредит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едения о предоставленном обеспечен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sz w:val="28"/>
        </w:rPr>
        <w:t>4.3. По долговым обязательствам, указанным в подпункте 3.4 пункта 3 раздела I настоящего Порядк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гистрационный номер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а регистрации долгового обяз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ание для предоставления муниципальной гарант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а муниципальной гарант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менование принципал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менование бенефициар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ельная сумма муниципальной гарант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фактически имеющихся у принципала обязательств, обеспеченных муниципальной гаранти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а или момент вступления муниципальной гарантии в сил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оки муниципальной гарантии, предъявления требований по муниципальной гарантии, исполнения муниципальной гарант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едения о полном или частичном исполнении, прекращении обязательств по муниципальной гарантии, а также о фактическом возникновении (увеличении) или прекращении (уменьшении) обязательств принципала, обеспеченных муниципальной гаранти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ые сведения, раскрывающие условия муниципальной гарант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В Долговой книге учитывается информация о просроченной задолженности по исполнению долговых обязательств </w:t>
      </w:r>
      <w:r>
        <w:rPr>
          <w:bCs/>
          <w:sz w:val="28"/>
          <w:szCs w:val="28"/>
        </w:rPr>
        <w:t>Ивановского сельского поселения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 Информация о муниципальных долговых обязательствах </w:t>
      </w:r>
      <w:r>
        <w:rPr>
          <w:bCs/>
          <w:sz w:val="28"/>
          <w:szCs w:val="28"/>
        </w:rPr>
        <w:t xml:space="preserve">Ивановского сельского поселения </w:t>
      </w:r>
      <w:r>
        <w:rPr>
          <w:sz w:val="28"/>
        </w:rPr>
        <w:t>(за исключением обязательств по муниципальным гарантиям)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формация о долговых обязательствах по муниципальным гарантиям вносится в Долговую книгу в течение пяти рабочих дней с момента фактического возникновения (увеличения) или прекращения (уменьшения) обязательств принципала, обеспеченных муниципальной гаранти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Учет долговых обязательств </w:t>
      </w:r>
      <w:r>
        <w:rPr>
          <w:bCs/>
          <w:sz w:val="28"/>
          <w:szCs w:val="28"/>
        </w:rPr>
        <w:t xml:space="preserve">Ивановского сельского поселения </w:t>
      </w:r>
      <w:r>
        <w:rPr>
          <w:sz w:val="28"/>
        </w:rPr>
        <w:t>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 Сектор экономики и финансов обеспечивает подготовку Отчета о динамике долговых обязательств в муниципальной долговой книге </w:t>
      </w:r>
      <w:r>
        <w:rPr>
          <w:bCs/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 не позднее 2 числа месяца следующего за отчетным по форме, утвержденной приказом Министерства финансов Ростовской области от 28.06.2013 № 85 «Об утверждении Порядка ведения Государственной долговой книги Ростовской области и представления информации о долговых обязательствах муниципальных образований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9. По долговым обязательствам </w:t>
      </w:r>
      <w:r>
        <w:rPr>
          <w:bCs/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, выраженным в иностранной валюте, в Отчете о динамике долговых обязательств </w:t>
      </w:r>
      <w:r>
        <w:rPr>
          <w:bCs/>
          <w:sz w:val="28"/>
          <w:szCs w:val="28"/>
        </w:rPr>
        <w:t xml:space="preserve">Ивановского сельского поселения </w:t>
      </w:r>
      <w:r>
        <w:rPr>
          <w:sz w:val="28"/>
        </w:rPr>
        <w:t xml:space="preserve">в муниципальной долговой книге </w:t>
      </w:r>
      <w:r>
        <w:rPr>
          <w:bCs/>
          <w:sz w:val="28"/>
          <w:szCs w:val="28"/>
        </w:rPr>
        <w:t xml:space="preserve">Ивановского сельского поселения </w:t>
      </w:r>
      <w:r>
        <w:rPr>
          <w:sz w:val="28"/>
        </w:rPr>
        <w:t>дополнительно отражается курс иностранной валюты на отчетную да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0. После согласования начальником сектора экономики и финансов Отчет о динамике долговых обязательств </w:t>
      </w:r>
      <w:r>
        <w:rPr>
          <w:bCs/>
          <w:sz w:val="28"/>
          <w:szCs w:val="28"/>
        </w:rPr>
        <w:t xml:space="preserve">Ивановского сельского поселения </w:t>
      </w:r>
      <w:r>
        <w:rPr>
          <w:sz w:val="28"/>
        </w:rPr>
        <w:t>подлежит отражению ведущим специалистом (главным бухгалтером) на соответствующих счетах Плана счетов бюджетного уче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1. Отчет о динамике долговых обязательств </w:t>
      </w:r>
      <w:r>
        <w:rPr>
          <w:bCs/>
          <w:sz w:val="28"/>
          <w:szCs w:val="28"/>
        </w:rPr>
        <w:t xml:space="preserve">Ивановского сельского поселения </w:t>
      </w:r>
      <w:r>
        <w:rPr>
          <w:sz w:val="28"/>
        </w:rPr>
        <w:t xml:space="preserve">в муниципальной долговой книге </w:t>
      </w:r>
      <w:r>
        <w:rPr>
          <w:bCs/>
          <w:sz w:val="28"/>
          <w:szCs w:val="28"/>
        </w:rPr>
        <w:t xml:space="preserve">Ивановского сельского поселения </w:t>
      </w:r>
      <w:r>
        <w:rPr>
          <w:sz w:val="28"/>
        </w:rPr>
        <w:t xml:space="preserve">находится на ответственном хранении в секторе экономики и финансов Администрации </w:t>
      </w:r>
      <w:r>
        <w:rPr>
          <w:bCs/>
          <w:sz w:val="28"/>
          <w:szCs w:val="28"/>
        </w:rPr>
        <w:t>Ивановского сельского поселе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 Порядок регистрации долговых обязательств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сектором экономики и финансов в Долговую книг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Регистрационный номер состоит из шести значащих разрядов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1Х2Х3Х4Х5Х6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) Первый разряд номера (Х1) указывают на вид муниципального долгового обязательства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«1» - для бюджетных кредитов, привлеченным в валюте Российской Федерации в бюджет </w:t>
      </w:r>
      <w:r>
        <w:rPr>
          <w:bCs/>
          <w:sz w:val="28"/>
          <w:szCs w:val="28"/>
        </w:rPr>
        <w:t xml:space="preserve">Ивановского сельского поселения </w:t>
      </w:r>
      <w:r>
        <w:rPr>
          <w:sz w:val="28"/>
        </w:rPr>
        <w:t>Сальского района из других бюджетов бюджетной системы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</w:rPr>
        <w:t>«2» - для кредитов, привлеченных муниципальным образованием «</w:t>
      </w:r>
      <w:r>
        <w:rPr>
          <w:bCs/>
          <w:sz w:val="28"/>
          <w:szCs w:val="28"/>
        </w:rPr>
        <w:t>Ивановское сельское поселение</w:t>
      </w:r>
      <w:r>
        <w:rPr>
          <w:sz w:val="28"/>
        </w:rPr>
        <w:t>» от кредитных организаций в валюте Российской Федера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3» - для муниципальных ценных бумаг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4» - для муниципальных гарантий, выраженных в валюте Российской Федера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) Второй, третий разряды (Х2Х3) указывают на порядковый номер долгового обязательства данного ви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II. Порядок представления информации </w:t>
      </w:r>
    </w:p>
    <w:p>
      <w:pPr>
        <w:pStyle w:val="Normal"/>
        <w:jc w:val="center"/>
        <w:rPr/>
      </w:pPr>
      <w:r>
        <w:rPr>
          <w:sz w:val="28"/>
        </w:rPr>
        <w:t>о долговых обязательствах в финансовое управление Сальского район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ектор экономики и финансов Администрации Ивановского сельского поселения ежемесячно, не позднее 2 числа месяца, следующего за отчетным, формируют Отчет о динамике долговых обязательств в муниципальной долговой книге и обеспечивают его передачу в Финансовое управление Сальского района в электронной форме с использование системы «Дело» и средств электронной цифровой подписи по форме, утвержденной приказом Министерства финансов Ростовской области от 28.06.2013 № 85 «Об утверждении Порядка ведения Государственной долговой книги Ростовской области и представления информации о долговых обязательствах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sz w:val="28"/>
        </w:rPr>
        <w:t>Оригиналы отчетов о динамике долговых обязательств в муниципальной долговой книге находится на ответственном хранении в секторе экономики и финансов Администрации Ивановского сельского поселения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28:00Z</dcterms:created>
  <dc:creator>Чаплицкий</dc:creator>
  <dc:description/>
  <cp:keywords/>
  <dc:language>en-US</dc:language>
  <cp:lastModifiedBy>Pc</cp:lastModifiedBy>
  <cp:lastPrinted>2022-06-15T16:36:00Z</cp:lastPrinted>
  <dcterms:modified xsi:type="dcterms:W3CDTF">2022-07-07T07:09:00Z</dcterms:modified>
  <cp:revision>3</cp:revision>
  <dc:subject/>
  <dc:title>                                                                                                                      </dc:title>
</cp:coreProperties>
</file>