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ID="Прямая соединительная линия 2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2г.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 Ивановского сельского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поселения  от 05</w:t>
      </w:r>
      <w:r>
        <w:rPr>
          <w:bCs/>
          <w:kern w:val="2"/>
          <w:sz w:val="28"/>
          <w:szCs w:val="28"/>
        </w:rPr>
        <w:t xml:space="preserve">.10.2018 № 83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вановское сельское поселение»,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птимизации расходов местного бюджет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 сокращению муниципального долг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вановского сельского поселения до 2020 года»</w:t>
      </w:r>
    </w:p>
    <w:p>
      <w:pPr>
        <w:pStyle w:val="Normal"/>
        <w:rPr>
          <w:rFonts w:eastAsia="Calibri"/>
          <w:b/>
          <w:b/>
          <w:spacing w:val="30"/>
          <w:kern w:val="2"/>
          <w:sz w:val="28"/>
          <w:szCs w:val="26"/>
          <w:lang w:eastAsia="en-US"/>
        </w:rPr>
      </w:pPr>
      <w:r>
        <w:rPr>
          <w:rFonts w:eastAsia="Calibri"/>
          <w:b/>
          <w:spacing w:val="30"/>
          <w:kern w:val="2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20"/>
        <w:jc w:val="both"/>
        <w:rPr>
          <w:b/>
          <w:b/>
          <w:spacing w:val="30"/>
          <w:kern w:val="2"/>
          <w:szCs w:val="26"/>
        </w:rPr>
      </w:pPr>
      <w:r>
        <w:rPr>
          <w:b/>
          <w:spacing w:val="30"/>
          <w:kern w:val="2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оответствие с распоряжением Правительства Ростовской области от 21.09.2018 № 98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 (в редакции от 07.09.2020 № 716)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 xml:space="preserve">1. </w:t>
        <w:tab/>
        <w:t>Внести в постановление Администрации Ивановского сельского поселения №83 от 05.10.2018г. «Об утверждении Плана мероприятий по росту доходного потенциала муниципального образования «Ивановское сельское поселение»,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местного бюджета и сокращению муниципального долга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Ивановского сельского поселения до 2020 года»</w:t>
      </w:r>
      <w:r>
        <w:rPr>
          <w:spacing w:val="3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 Преамбулу к постановлению изложить в следующей редакции: «В целях исполнения подпункта 2.1.1.5 пункта 2.1 Соглашения от  30.01.2021  № 34/4д  заключенного между министерством финансов Ростовской области  и Администрацией Ивановского сельского поселения, о предоставлении дотации на выравнивание бюджетной обеспеченности поселений из областного бюджета бюджету Ивановского сельского поселения Сальского района Администрация Ивановского сельского поселения»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 Приложение № 1  изложить в новой редакции согласно приложения №1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</w:t>
      </w:r>
      <w:r>
        <w:rPr>
          <w:color w:val="000000"/>
          <w:sz w:val="28"/>
          <w:szCs w:val="28"/>
          <w:lang w:eastAsia="en-US" w:bidi="en-US"/>
        </w:rPr>
        <w:t xml:space="preserve"> Обнародовать  настоящее постановление на территории Ивановского сельского поселения путем размещения на официальном сайте поселения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 </w:t>
      </w:r>
      <w:r>
        <w:rPr>
          <w:color w:val="000000"/>
          <w:sz w:val="28"/>
          <w:szCs w:val="28"/>
          <w:lang w:eastAsia="en-US" w:bidi="en-US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5.  Контроль за выполнением настоящего постановления оставляю  за 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>О.В. Безнис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eastAsia="en-US" w:bidi="en-US"/>
        </w:rPr>
        <w:t>Постановление</w:t>
      </w:r>
      <w:r>
        <w:rPr>
          <w:rFonts w:eastAsia="Calibri"/>
          <w:kern w:val="2"/>
          <w:sz w:val="24"/>
          <w:szCs w:val="24"/>
          <w:lang w:eastAsia="en-US"/>
        </w:rPr>
        <w:t xml:space="preserve">  вносит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вано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2г. № __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иложение №1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вановского сельского поселения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5.10.2018 №83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мероприятий по росту доходного потенциала муниципального образования «Ивановское сельское поселение», оптимизации расходов местного бюджета и сокращению муниципального долга Ивановского сельского поселения до 2024 года»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3026"/>
        <w:gridCol w:w="2102"/>
        <w:gridCol w:w="1401"/>
        <w:gridCol w:w="1263"/>
        <w:gridCol w:w="1401"/>
        <w:gridCol w:w="1263"/>
        <w:gridCol w:w="1402"/>
        <w:gridCol w:w="1402"/>
        <w:gridCol w:w="109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200" w:hanging="20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3693"/>
        <w:gridCol w:w="18"/>
        <w:gridCol w:w="2101"/>
        <w:gridCol w:w="1402"/>
        <w:gridCol w:w="1263"/>
        <w:gridCol w:w="1403"/>
        <w:gridCol w:w="1261"/>
        <w:gridCol w:w="1402"/>
        <w:gridCol w:w="1402"/>
        <w:gridCol w:w="1091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ного потенциала муниципального образования «Ивановское сельское поселение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роприятия по расширению налогооблагаемой базы местного бюджета Ивановского сельского поселения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Иванов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 муниципальной собственн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ого совета и рабочих групп по взысканию задолженности по арендной плате за зем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Иван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Сокращение численности обслуживающего персонала и непрофильных специалистов бюджетных учреждений (уборщики помещений и так далее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, муниципальные бюджетные учре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 Ивановского сельского поселения, муниципальные бюджет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альского района, Администрация Иван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 финансового контроля и внутреннего финансового ауди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7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1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Ивано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т 05.10.2018 № 83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мероприятий по росту доходного потенциала муниципального образования «Ивановское сельское поселение», оптимизации расходов местного бюджета и сокращению муниципального долга Ивановского сельского поселения до 2024 года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533"/>
        <w:gridCol w:w="2002"/>
        <w:gridCol w:w="1334"/>
        <w:gridCol w:w="1203"/>
        <w:gridCol w:w="1334"/>
        <w:gridCol w:w="1203"/>
        <w:gridCol w:w="1335"/>
        <w:gridCol w:w="1335"/>
        <w:gridCol w:w="104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517"/>
        <w:gridCol w:w="17"/>
        <w:gridCol w:w="2001"/>
        <w:gridCol w:w="1335"/>
        <w:gridCol w:w="1203"/>
        <w:gridCol w:w="1336"/>
        <w:gridCol w:w="1201"/>
        <w:gridCol w:w="1335"/>
        <w:gridCol w:w="1335"/>
        <w:gridCol w:w="103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ного потенциала муниципального образования «Ивановское сельское поселени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роприятия по расширению налогооблагаемой базы местного бюджета Ивановского сельского поселения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Иван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 муниципальной собственно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ого совета и рабочих групп по взысканию задолженности по арендной плате з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Иван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Сокращение численности обслуживающего персонала и непрофильных специалистов бюджетных учреждений (уборщики помещений и так далее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, муниципальные бюджетные учре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 Ивановского сельского поселения, муниципальные бюджетные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альского района, 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 финансового контроля и внутреннего финансового ауди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финансов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Ивановского сельского посе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без учета пункта 2.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расходов на обслуживание муниципального долга Ивановского сельского посе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кращение расходов 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оптимизации муниципального долга Ивановского сельского посе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правление дополнительных доходов, экономии по расходам и остатков средств местного бюджета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Иван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от 05.10.2018 №83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по росту доходного потенциала Ивановского сельского поселения, оптимизации 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местного бюджета и сокращению муниципального долга Ивановского сельского поселения до 2024 года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1903"/>
        <w:gridCol w:w="1629"/>
        <w:gridCol w:w="952"/>
        <w:gridCol w:w="951"/>
        <w:gridCol w:w="1630"/>
        <w:gridCol w:w="2036"/>
        <w:gridCol w:w="1630"/>
        <w:gridCol w:w="1901"/>
        <w:gridCol w:w="135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законе о бюджете на отчетную дату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ученный результат*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*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Иван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18 №83</w:t>
      </w:r>
    </w:p>
    <w:p>
      <w:pPr>
        <w:pStyle w:val="Normal"/>
        <w:ind w:left="1190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Ивановского сельского поселения, 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местного бюджета и сокращению муниципального  долга Ивановского сельского поселения до 2024 года</w:t>
      </w:r>
    </w:p>
    <w:p>
      <w:pPr>
        <w:pStyle w:val="Normal"/>
        <w:spacing w:lineRule="auto" w:line="2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188"/>
        <w:gridCol w:w="1662"/>
        <w:gridCol w:w="1525"/>
        <w:gridCol w:w="1247"/>
        <w:gridCol w:w="1662"/>
        <w:gridCol w:w="1247"/>
        <w:gridCol w:w="1662"/>
        <w:gridCol w:w="1248"/>
        <w:gridCol w:w="166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местного бюджета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местного бюджета на 2020 год и на плановый период 2021и 2022г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местного бюджета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spacing w:lineRule="auto" w:line="2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568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9:00Z</dcterms:created>
  <dc:creator>Караваева Анна Александ-ровна</dc:creator>
  <dc:description/>
  <cp:keywords/>
  <dc:language>en-US</dc:language>
  <cp:lastModifiedBy>Pc</cp:lastModifiedBy>
  <cp:lastPrinted>2022-04-05T09:19:00Z</cp:lastPrinted>
  <dcterms:modified xsi:type="dcterms:W3CDTF">2022-04-05T06:26:00Z</dcterms:modified>
  <cp:revision>8</cp:revision>
  <dc:subject/>
  <dc:title/>
</cp:coreProperties>
</file>