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  (проект)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.               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right" w:pos="5103" w:leader="none"/>
        </w:tabs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 утверждении порядка определения перечня информации</w:t>
      </w:r>
    </w:p>
    <w:p>
      <w:pPr>
        <w:pStyle w:val="TextBody"/>
        <w:tabs>
          <w:tab w:val="clear" w:pos="708"/>
          <w:tab w:val="left" w:pos="4111" w:leader="none"/>
          <w:tab w:val="right" w:pos="5103" w:leader="none"/>
        </w:tabs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 деятельности Администрации Ивановского сельского поселения,</w:t>
      </w:r>
    </w:p>
    <w:p>
      <w:pPr>
        <w:pStyle w:val="TextBody"/>
        <w:tabs>
          <w:tab w:val="clear" w:pos="708"/>
          <w:tab w:val="left" w:pos="4111" w:leader="none"/>
          <w:tab w:val="right" w:pos="5103" w:leader="none"/>
        </w:tabs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брания депутатов Ивановского сельского поселения,</w:t>
      </w:r>
    </w:p>
    <w:p>
      <w:pPr>
        <w:pStyle w:val="TextBody"/>
        <w:tabs>
          <w:tab w:val="clear" w:pos="708"/>
          <w:tab w:val="left" w:pos="4111" w:leader="none"/>
          <w:tab w:val="right" w:pos="5103" w:leader="none"/>
        </w:tabs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азмещаемой в сети «Интерне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02.2009г № 8-ФЗ «Об обеспечении доступа к информации о деятельности государственных органов и органов местного самоуправления», Федеральным законом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«Ивановское сельское поселение», Администрация Ивано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1.  Утвердить порядок определения Перечня информации о деятельности Администрации Ивановского сельского поселения и Собрания депутатов Ивановского сельского поселения, размещаемой в сети «Интернет» (приложение № 1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«Перечень информации о деятельности Администрации Ивановского сельского поселения и Собрания депутатов Ивановского сельского поселения, размещаемой в сети Интернет» (Приложение №2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Ивановского сельского поселения №100 от 30.12.2021г., признать утратившим силу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  <w:szCs w:val="28"/>
        </w:rPr>
        <w:t>4.    Специалисту первой категории Администрации (по архивной, кадровой и правовой работе)</w:t>
      </w:r>
      <w:r>
        <w:rPr>
          <w:sz w:val="28"/>
        </w:rPr>
        <w:t xml:space="preserve"> ознакомить с настоящим постановлением под роспись ответственных специалистов Администрации Ивановского сельского поселения.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Настоящее постановление обнародовать путём размещения информационных стендах и официальном сайте Администрации Ивановского сельского поселения в сети Интернет https://ivanovskoe-sp.ru/. </w:t>
      </w:r>
    </w:p>
    <w:p>
      <w:pPr>
        <w:pStyle w:val="Normal"/>
        <w:jc w:val="both"/>
        <w:rPr/>
      </w:pPr>
      <w:r>
        <w:rPr>
          <w:sz w:val="28"/>
          <w:szCs w:val="28"/>
        </w:rPr>
        <w:t>6.  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О.В. 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ind w:left="76" w:firstLine="4784"/>
        <w:jc w:val="right"/>
        <w:rPr/>
      </w:pPr>
      <w:r>
        <w:rPr/>
        <w:t>к постановлению Администрации</w:t>
      </w:r>
    </w:p>
    <w:p>
      <w:pPr>
        <w:pStyle w:val="Normal"/>
        <w:ind w:left="76" w:firstLine="4784"/>
        <w:jc w:val="right"/>
        <w:rPr/>
      </w:pPr>
      <w:r>
        <w:rPr/>
        <w:t xml:space="preserve">Ивановского сельского поселения </w:t>
      </w:r>
    </w:p>
    <w:p>
      <w:pPr>
        <w:pStyle w:val="Normal"/>
        <w:ind w:left="76" w:firstLine="4784"/>
        <w:jc w:val="right"/>
        <w:rPr/>
      </w:pPr>
      <w:r>
        <w:rPr/>
        <w:t>от _____. №___</w:t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29" w:hanging="0"/>
        <w:jc w:val="center"/>
        <w:rPr/>
      </w:pPr>
      <w:r>
        <w:rPr>
          <w:b/>
          <w:sz w:val="28"/>
          <w:szCs w:val="28"/>
        </w:rPr>
        <w:t>определения перечня информации о деятельности Администрации  Ивановского сельского поселения и Собрания депутатов Ивановского сельского поселения, размещаемой в сети «Интернет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1. Порядок определения перечня информации о деятельности органов местного самоуправления Ивановского сельского поселения Сальского района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2. Перечень информации о деятельности органов местного самоуправления Ивановского сельского поселения, размещаемой в сети интернет (далее - перечень), утверждается постановлением Администрации Ивановского сельского поселения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3. Информационные материалы, предназначенные для размещения на официальном сайте, должны отражать официальную позицию Администрации, Собрания депутатов Ивановского сельского поселения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4. Официальный сайт Администрации в информационно-телекоммуникационной сети интернет (далее – сайт)</w:t>
      </w:r>
      <w:r>
        <w:rPr>
          <w:rFonts w:eastAsia="Arial Unicode MS"/>
          <w:color w:val="332E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здан для развития единого информационного пространства, размещения информационных материалов, информационного обеспечения деятельности Администрации Ивановского сельского поселения и Собрания депутатов Ивановского сельского поселения, а также реализации принципов открытости и гласности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5 ст.1 ФЗ №8 официальный сайт Администрации Ивановского сельского поселения (далее - официальный сайт) - сайт в информационно-телекоммуникационной сети "Интернет" (далее - сеть "Интернет"), содержащий информацию о деятельности Администрации, Собрания депутатов Ивановского сельского поселения, электронный адрес которого включает доменное имя, права на которое принадлежат Администрации Ивановского сельского поселения. 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айт является официальным информационным Администрации Ивановского сельского поселения и Собрания депутатов Ивановского сельского поселения.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интернет (далее – сеть интернет) и направленной на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у поиска, получения, передачи, производства и распространения информации любым законным способом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Ивановского сельского поселения, его инвестиционной привлекатель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и своевременность ее предост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ям сети интернет наиболее полной и актуальной информации о сельском поселен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органов местного самоуправления Ивановского сельского поселения с населением Ивановского сельского посе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фициальный электронный адрес сайта в сети интернет: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https://ivanovskoe-sp.ru/.  </w:t>
        </w:r>
      </w:hyperlink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На сайте размещается информация о деятельности Администрации, Собрания депутатов Ивановского сельского поселения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, размещаемая на сайте, является публичной и бесплат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труктура сайта может дорабатываться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12. Информационные материалы подготавливаются ответственными специалистами по своему направлению работы в Администрации Ивановского сельского поселения (далее – должностные лица) на бумажном и электронном носителях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3. Информационные материалы (нормативные правовые акты) корректируются (подписываются) должностными лицами и передаются после их окончательного согласования на размещение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Ивановского сельского поселения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еречень информации, утверждается настоящим правовым актом Администрации Ивановского сельского поселения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6. Контроль за обеспечением доступа к информации о деятельности администрации, за соблюдением сроков предоставления информации осуществляет специалист первой категории (</w:t>
      </w:r>
      <w:r>
        <w:rPr>
          <w:color w:val="000000"/>
          <w:sz w:val="28"/>
          <w:szCs w:val="28"/>
        </w:rPr>
        <w:t>по архивной, кадровой и правовой работе</w:t>
      </w:r>
      <w:r>
        <w:rPr>
          <w:sz w:val="28"/>
          <w:szCs w:val="28"/>
        </w:rPr>
        <w:t>) Администрации Ивановского сельского поселения.</w:t>
      </w:r>
    </w:p>
    <w:p>
      <w:pPr>
        <w:pStyle w:val="Normal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Глава Администрации Ивановского сельского поселения или исполняющий его обязанности во время отсутствия рассматривает обращения пользователей информации по вопросам, связанным с нарушениями их прав на доступ к информации о деятельности Администрации, Собрания депутатов и применяет меры по указанным обращениям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76" w:firstLine="4784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76" w:firstLine="4784"/>
        <w:jc w:val="right"/>
        <w:rPr/>
      </w:pPr>
      <w:r>
        <w:rPr/>
        <w:t>Ивановского сельского поселения</w:t>
      </w:r>
    </w:p>
    <w:p>
      <w:pPr>
        <w:pStyle w:val="Normal"/>
        <w:ind w:left="76" w:firstLine="4784"/>
        <w:jc w:val="right"/>
        <w:rPr/>
      </w:pPr>
      <w:r>
        <w:rPr/>
        <w:t>от _______.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  <w:sz w:val="28"/>
          <w:szCs w:val="28"/>
        </w:rPr>
        <w:t xml:space="preserve">информации о деятельности Администрации </w:t>
      </w:r>
      <w:r>
        <w:rPr>
          <w:b/>
          <w:sz w:val="28"/>
          <w:szCs w:val="28"/>
        </w:rPr>
        <w:t>Ивановского</w:t>
      </w:r>
      <w:r>
        <w:rPr>
          <w:b/>
          <w:color w:val="000000"/>
          <w:sz w:val="28"/>
          <w:szCs w:val="28"/>
        </w:rPr>
        <w:t xml:space="preserve"> сельского поселения и Собрания депутатов Ивановского сельского поселения, размещаемой в сети интернет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683"/>
        <w:gridCol w:w="4252"/>
        <w:gridCol w:w="2694"/>
        <w:gridCol w:w="2523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размещения, сроки обнов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за предоставление информации </w:t>
            </w:r>
          </w:p>
        </w:tc>
      </w:tr>
      <w:tr>
        <w:trPr>
          <w:tblHeader w:val="true"/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Общая информация об Администрации Иван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структура органа местного самоуправления, почтовый адрес, адрес электронной почты, номера телефонов Администрации Ив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едения о полномочиях Администрации Ивановского сельского поселения и Собрания депутатов Ивановского сельского посе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утверждения либо изменения структуры, полномочия и т.д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 (сведения об их задачах и функциях, а также почтовые адреса, адреса электронной почты (при наличии), номера телефонов  подведомственных организаций (при налич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, руководители подведомственных учрежде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главе Администрации Ивановского сельского поселения, председателе Собрания депутатов – главе Ивановского сельского  поселения, руководителях подведомственных организаций, руководителях территориального общественного самоуправления (фамилии, имена, отчества, а также при согласии указанных лиц иные сведения о них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ервой категории (по архивной, кадровой и правовой работе)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Ивановского сельского поселения и Собрания депутатов Ивановского сельского поселения, подведомствен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по направлениям своей деятельности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 Информация о нормотворческой деятельности Администраци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ые нормативные  правовые акты, изданные  Администрацией Ивановского сельского поселения, Собранием депутатов Ивановского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трех дней после прин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по направлениям своей деятель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сты проектов нормативных правовых актов Администрации Ивановского сельского поселения, тексты проектов правовых актов, внесенных на рассмотрение Собрания депутатов Ив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внес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по направлениям своей деятель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я о закупках товаров, работ, услуг для обеспечения государственных и муниципальных нужд в соответствии с </w:t>
            </w:r>
            <w:hyperlink r:id="rId4">
              <w:r>
                <w:rPr>
                  <w:rStyle w:val="InternetLink"/>
                  <w:rFonts w:cs="Arial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color w:val="000000"/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размещения заказ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экономист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регламенты и стандарты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утвер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по направлениям своей деятельности</w:t>
            </w:r>
          </w:p>
        </w:tc>
      </w:tr>
      <w:tr>
        <w:trPr>
          <w:trHeight w:val="18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формы обращений, заявлений, принимаемых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>
          <w:trHeight w:val="18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бжалования нормативных правовых актов и иных ре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I. Информация о текущей деятельности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я об участии Администрации Ивановского сельского поселения в целевых и иных программах, а также о мероприятиях, проводимых Администрацией Ивановского сельского поселения, Собранием депутатов Ивановского сельского поселения и территориальным общественным самоуправлением, в том числе сведения об официальных визитах и о рабочих поездк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по направлениям своей деятель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 подлежащею доведению Администрацией Ивановского сельского поселения до сведения граждан и организаций в соответствии с федеральными законами, законами субъектов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ЧС и ПБ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 о результатах проверок, проведенных Администрацией Ивановского сельского поселения в пределах полномочий, а также о результатах проверок, проведенных в Администрации Ивановского сельского поселения, подведомственном учреждении с учетом требований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завершения провер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их обязанностей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сты официальных выступлений и заявлений Главы Администрации Ивановского сельского поселения, </w:t>
            </w:r>
            <w:r>
              <w:rPr>
                <w:sz w:val="28"/>
                <w:szCs w:val="28"/>
              </w:rPr>
              <w:t>председателя Собрания депутатов – главы Ив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рабочих дней со дня выступ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-, видео- материалы о проводимых Администрацией Ивановского сельского поселения, Собранием депутатов Ивановского сельского поселения, территориальным общественным самоуправлением и подведомственными учреждениями мероприятиях, в том числе: мероприятия   с молодежью, антинаркотические мероприятия, спортивные мероприятия, программные мероприятия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ренные сообщения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прове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по направлениям своей деятель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нформация о местных налогах, документы территориального планирования и градостроительства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установленный законодательством Российской федерации срок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, ведущий специалист (по вопросам муниципального хозяйства), инспектор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161" w:after="16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формация об осуществлении муниципального контроля в объеме, установленном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8"/>
              </w:rPr>
              <w:t xml:space="preserve"> Федеральным законом "О государственном контроле (надзоре) и муниципальном контроле в Российской Федерации" от 31.07.2020 N 248-ФЗ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ый законодательством Российской федерации ср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(по вопросам муниципального хозяйства),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для субъектов малого и среднего предпринимательства в объеме, установленном законода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ый законодательством Российской федерации ср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экономист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 о мероприятиях по благоустройству территории Ивановского сельского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после завершения меро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(по вопросам муниципального хозяйства),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тарифах на ЖКУ в Ивановском сельском поселении, деятельности ЖКХ, информация о ресурсоснабжающих организациях, осуществляющих свою деятельность на территории Ив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(по вопросам муниципального хозяйства), Специалист первой категории (экономист)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ринимаемых мерах по противодействию коррупции на территории Ив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оки, установленные законодательством Российской Федер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V</w:t>
            </w:r>
            <w:r>
              <w:rPr>
                <w:color w:val="000000"/>
                <w:sz w:val="28"/>
                <w:szCs w:val="28"/>
              </w:rPr>
              <w:t xml:space="preserve">. Статистическая информация о деятельности органов местного самоуправлени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, Собрания депутатов Ив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ы Администрации по направлениям своей деятельност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едения об использовании Администрацией Ивановского сельского поселения, подведомственным учреждением выделяемых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, руководители подведомственных учрежде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, специалист первой категории (экономист)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. Информация о кадровом обеспечении Администраци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рядок поступления граждан на муниципальную службу в Администрацию Ивановск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вакантных должностях муниципальной службы, имеющихся в Администрации Ив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рабочих дней с момента появления вакан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 в Администрации Ив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рабочих дней со дня утвер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и результаты конкурсов на замещение вакантных должностей муниципальной службы в Администрации Ив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 (5 дней после проведения конкур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 Ив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боте Администрации Ивановского сельского поселения, Собрания депутатов Ивановского сельского поселения с обращениями граждан (физических лиц), организаций (юридических лиц), общественных объеди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рядок и время приема граждан (физических лиц) Администрацией Ивановского сельского поселения, Собранием депутатов Ивановского сельского поселения, порядок рассмотрения их обращений с указанием актов, регулирующих эту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зоры обращений лиц, указанных в пункте "30"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ая информация о деятельности Администрации Ивановского сельского поселения, Собрания депутатов Ивановского сельского поселения, территориального общественного самоуправления и подведомственных учреждений в соответствии с законодательством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ей компет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yperlink" Target="../in/%20https://ivanovskoe-sp.ru/.%20%20" TargetMode="External"/><Relationship Id="rId4" Type="http://schemas.openxmlformats.org/officeDocument/2006/relationships/hyperlink" Target="http://internet.garant.ru/document?id=70253464&amp;sub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1</dc:creator>
  <dc:description/>
  <cp:keywords/>
  <dc:language>en-US</dc:language>
  <cp:lastModifiedBy>Алёна</cp:lastModifiedBy>
  <cp:lastPrinted>2022-02-24T15:09:00Z</cp:lastPrinted>
  <dcterms:modified xsi:type="dcterms:W3CDTF">2022-03-03T09:12:00Z</dcterms:modified>
  <cp:revision>5</cp:revision>
  <dc:subject/>
  <dc:title/>
</cp:coreProperties>
</file>