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в связи с изменением структуры Администрации Ивановского сельского поселения на основании решения Собрания депутатов Ивановского сельского поселения от 25.05.2022 № 49 «О внесении изменений в решение Собрания депутатов Ивановского сельского поселения от 30.05.2019 № 121 «Об утверждении структуры Администрации Ивановского сельского поселения»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Администрации Ивановского сельского поселения на территории Ивановского сельского поселения согласно приложению к настоящему постановл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 Администрации  Ивановского  сельского поселения от 24.05.2021 № 42  «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5. Контроль,  за исполнением настоящего постановления возложить на  ведущего специалиста по вопросам муниципального хозяй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ециалист первой категории ЧС И ПБ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И. Симоненк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постановлению             Администрации Ивановского сельского поселения  от_____ № __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5.1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Pr</cp:lastModifiedBy>
  <cp:lastPrinted>2022-09-01T12:50:00Z</cp:lastPrinted>
  <dcterms:modified xsi:type="dcterms:W3CDTF">2022-09-01T12:33:00Z</dcterms:modified>
  <cp:revision>25</cp:revision>
  <dc:subject/>
  <dc:title/>
</cp:coreProperties>
</file>