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>ПОСТАНОВЛЕНИЕ Проект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.02.2022г.                                                                                       №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2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«Об утверждении государственной  программы Ростовской области «Содействие занятости населения», постановления Правительства Ростовской области  от  20.12.2021  № 1066  «О некоторых вопросах, связанных с организацией проведения оплачиваемых общественных работ в Ростовской области в 2022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4. Начальнику сектора экономики и финансов </w:t>
      </w:r>
      <w:r>
        <w:rPr>
          <w:rFonts w:eastAsia="Calibri"/>
          <w:sz w:val="28"/>
          <w:szCs w:val="28"/>
          <w:lang w:eastAsia="en-US"/>
        </w:rPr>
        <w:t>Администрации Ивановского сельского поселения</w:t>
      </w:r>
      <w:r>
        <w:rPr>
          <w:sz w:val="28"/>
          <w:szCs w:val="28"/>
        </w:rPr>
        <w:t xml:space="preserve">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6. 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вступает в силу после его официального      обнародования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8.  Контроль исполнения настоящего постановления возложить на ведущего    специалиста Администрации Ивановского сельского поселения (по вопросам по муниципального хозяйства).</w:t>
      </w:r>
    </w:p>
    <w:p>
      <w:pPr>
        <w:pStyle w:val="Normal"/>
        <w:shd w:fill="FFFFFF" w:val="clear"/>
        <w:overflowPunct w:val="true"/>
        <w:autoSpaceDE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Мищенко В.В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.02.2022  № 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.02.2022  № 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8"/>
        </w:rPr>
        <w:t>и проведение  общественных работ в 2022 год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5"/>
        <w:gridCol w:w="2267"/>
        <w:gridCol w:w="2336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на 2022г.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3-04T08:52:00Z</cp:lastPrinted>
  <dcterms:modified xsi:type="dcterms:W3CDTF">2022-07-01T05:46:00Z</dcterms:modified>
  <cp:revision>20</cp:revision>
  <dc:subject/>
  <dc:title>Российская Федерация</dc:title>
</cp:coreProperties>
</file>