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2022 г.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мерах по обеспечению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асению людей на водных объек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аницах Иван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3 Водного кодекса Российской Федерации, Федеральным закон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в целях для обеспечения безопасности людей на водных объектах, охраны их жизни и здоровья в границах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23" w:firstLine="700"/>
        <w:jc w:val="both"/>
        <w:rPr/>
      </w:pPr>
      <w:r>
        <w:rPr>
          <w:sz w:val="28"/>
          <w:szCs w:val="28"/>
        </w:rPr>
        <w:t>1. Утвердить Правила охраны жизни людей на водоемах в границах Ивановского сельского поселения (прилагаю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Специалисту первой категории по   чрезвычайным ситуациям и пожарной безопасности (ЧС и ПБ)) Администрации Ивановского сельского поселения-Симоненко Г.И.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Ивановского  сельского 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Ивановского 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ить готовность плавсредств, выставить знаки, запрещающие выход населения на лед в паводковый период, и знаки запрета купания в не отведенных для этого мес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Ивановское  сельское поселение» </w:t>
      </w:r>
      <w:r>
        <w:rPr>
          <w:color w:val="000000"/>
          <w:sz w:val="28"/>
          <w:szCs w:val="28"/>
        </w:rPr>
        <w:t>активно использовать агитационные мероприятия.</w:t>
      </w:r>
    </w:p>
    <w:p>
      <w:pPr>
        <w:pStyle w:val="TextBodyIndent"/>
        <w:spacing w:before="0" w:after="0"/>
        <w:ind w:left="283" w:right="1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283" w:right="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8"/>
        </w:rPr>
      </w:pPr>
      <w:r>
        <w:rPr>
          <w:sz w:val="28"/>
          <w:szCs w:val="28"/>
        </w:rPr>
        <w:t>Ивановского сельского поселения                                          О.В. Безниск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Симоненко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 xml:space="preserve">Приложение </w:t>
      </w:r>
    </w:p>
    <w:p>
      <w:pPr>
        <w:pStyle w:val="Normal"/>
        <w:ind w:left="6804" w:hanging="0"/>
        <w:jc w:val="center"/>
        <w:rPr/>
      </w:pPr>
      <w:r>
        <w:rPr/>
        <w:t>к постановлению</w:t>
      </w:r>
    </w:p>
    <w:p>
      <w:pPr>
        <w:pStyle w:val="Normal"/>
        <w:ind w:left="6804" w:hanging="0"/>
        <w:jc w:val="center"/>
        <w:rPr/>
      </w:pPr>
      <w:r>
        <w:rPr/>
        <w:t>Администрации</w:t>
      </w:r>
    </w:p>
    <w:p>
      <w:pPr>
        <w:pStyle w:val="Normal"/>
        <w:ind w:left="6804" w:hanging="0"/>
        <w:jc w:val="center"/>
        <w:rPr/>
      </w:pPr>
      <w:r>
        <w:rPr/>
        <w:t>Ивановского сельского поселения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TextBodyIndent"/>
        <w:ind w:left="283" w:right="172" w:hanging="0"/>
        <w:jc w:val="center"/>
        <w:rPr/>
      </w:pPr>
      <w:r>
        <w:rPr>
          <w:b/>
          <w:sz w:val="28"/>
          <w:szCs w:val="28"/>
        </w:rPr>
        <w:t>охраны жизни людей на водоемах в границах Ивановского сельского  поселения</w:t>
      </w:r>
    </w:p>
    <w:p>
      <w:pPr>
        <w:pStyle w:val="TextBodyIndent"/>
        <w:ind w:left="283"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/>
      </w:pPr>
      <w:r>
        <w:rPr>
          <w:sz w:val="28"/>
          <w:szCs w:val="28"/>
        </w:rPr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, постановлением Администрации Ростовской области от 09.02.2006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 и обязательны для населения и организаций любой формы собственности на территории Ивановского сельского  по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/>
      </w:pPr>
      <w:r>
        <w:rPr>
          <w:sz w:val="28"/>
          <w:szCs w:val="28"/>
        </w:rPr>
        <w:t>Сроки купального сезона, продолжительность работы зон отдыха, спасательных постов устанавливаются с 01июня  по 30авгу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зонам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250 метров выше, не менее 1000 метров ниже по течению от портов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 водолазами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Зоны отдыха оборудуются стендами с материалами о правилах поведения на воде, информационными таблицами, имеют места отдыха и навесы для защиты от солн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зонах отдыха в период купального сезона организуется дежурство медицинского персонала с целью оказания медицинской помощи пострадавшим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дажа спиртных напитков в местах массового отдыха у воды категорически запрещ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обеспечения безопасности населения при 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ми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пл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плавсред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прич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Нырять в воду с захватом куп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 на ль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период движения по льду подлежит пользоваться оборудованными переправами. Если лед не прочен, необходимо прекратить движение и возвратиться по пройденному маршруту. Передвигаться следует не отрывая ног от поверхност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движения по льду необходимо обходить опасные участки водоем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 и т.д.; проявлять осторожность в местах заготовки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движении группой по льду необходимо следовать друг от друга на расстоянии 5-6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рыбной ловле нельзя пробивать большое количество лунок на ограниченной территории льда, собираться больши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безопасности при пользовании ледовыми перепра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ежим работы ледовых переправ определяется эксплуатирующими организациями и согласовывается с Администрацией Ивановского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Места для переправ должны соответствовать следующим услов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Дороги и спуски должны быть благоустро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По обе стороны от маршрутов движения на расстоянии 100 метров не должно быть впадающих в водоем грунтовых и сточных вод, промоин, май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На трассе автомобильных переправ устанавливается одностороннее дви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Трасса для встречного движения должна быть проложена параллельно и удалена на расстоянии не менее 40-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ля обеспечения безопасности людей на переправе выставляется спасательный пост, укомплектованный спасателями и необходимым спасательным снаря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орудование и содержание перепра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У подъезда к переправе выставляется стенд с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иде транспорта, разрешенного для проезда и максимальном грузе для прово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нтервале и порядке движ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ользования перепра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Ежедневно, утром и вечером в районе переправы производится замер толщины льда и определяется прочность по его струк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р толщины льда производится по всей тра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3.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раница места, отведенного для переправы, обозначается вехами с интервалом 20-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4. В опасных для движения местах выставляются предупреждающие зн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и безопасности на в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Характеристики знаков безопасности на воде при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2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 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overflowPunct w:val="false"/>
      <w:autoSpaceDE w:val="false"/>
      <w:ind w:left="360" w:firstLine="21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7:00Z</dcterms:created>
  <dc:creator>*</dc:creator>
  <dc:description/>
  <cp:keywords/>
  <dc:language>en-US</dc:language>
  <cp:lastModifiedBy>Pr</cp:lastModifiedBy>
  <cp:lastPrinted>2022-04-04T16:22:00Z</cp:lastPrinted>
  <dcterms:modified xsi:type="dcterms:W3CDTF">2022-06-30T13:40:00Z</dcterms:modified>
  <cp:revision>14</cp:revision>
  <dc:subject/>
  <dc:title>С П Р А В К А</dc:title>
</cp:coreProperties>
</file>