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03.2022г.                                                                                   №   3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Ивановка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</w:rPr>
        <w:t>Об организации пожарно-профилактической работы в жилом секторе и на объектах с массовым пребыванием людей на территории Ивановского сельского поселения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Иван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sz w:val="28"/>
        </w:rPr>
        <w:t xml:space="preserve">Ивановское сельское поселение» </w:t>
      </w:r>
      <w:r>
        <w:rPr>
          <w:sz w:val="28"/>
          <w:szCs w:val="28"/>
        </w:rPr>
        <w:t>(приложение №1)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sz w:val="28"/>
        </w:rPr>
        <w:t>Иван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я населения мерам пожарной безопасности ведущего специалиста первой категории чрезвычайных ситуаций и пожарной безопасности (ЧС и ПБ) Администрации муниципального образования «Ивановское сельское поселение» Симоненко Г.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Ивановского сельского поселения № 58 от 02.07.2018г. «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rFonts w:cs="Times New Roman" w:ascii="Times New Roman" w:hAnsi="Times New Roman"/>
          <w:sz w:val="28"/>
        </w:rPr>
        <w:t>Ив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признать утратившим силу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   постановление    подлежит     обнародованию   на официальном сайте Администрации Ивановского сельского поселения Иван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     О.В.Безниск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(по правовой, кадровой и архивной работе)                              М.Г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 ЧС и 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И. Сим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от   23.03.2022 г. № 32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bCs/>
          <w:sz w:val="28"/>
          <w:szCs w:val="23"/>
        </w:rPr>
        <w:t>«</w:t>
      </w:r>
      <w:r>
        <w:rPr>
          <w:sz w:val="28"/>
        </w:rPr>
        <w:t>Ивановское сельское поселение»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8"/>
        </w:rPr>
        <w:t>Ивано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вышение эффективности взаимодействия муниципального образования «Ивановское сельское поселение», организаций и населения в сфере обеспечения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 </w:t>
      </w:r>
      <w:r>
        <w:rPr>
          <w:bCs/>
          <w:sz w:val="28"/>
          <w:szCs w:val="23"/>
        </w:rPr>
        <w:t>«</w:t>
      </w:r>
      <w:r>
        <w:rPr>
          <w:sz w:val="28"/>
        </w:rPr>
        <w:t>Ивановское сельское поселение», личный состав добровольной пожарной охраны, а также руководители учрежд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1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sz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в сети Интернет и на сайтах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8"/>
        </w:rPr>
        <w:t>Ивановское сельское поселение»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8"/>
        </w:rPr>
        <w:t>Ивановское сельское поселение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 противопожарную пропаганду и обучение населения в  бюджете</w:t>
      </w:r>
      <w:r>
        <w:rPr>
          <w:rFonts w:cs="Times New Roman" w:ascii="Times New Roman" w:hAnsi="Times New Roman"/>
          <w:sz w:val="28"/>
        </w:rPr>
        <w:t xml:space="preserve"> 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начальником ПЧ 235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от   23.03.2022 г. № 32      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«</w:t>
      </w:r>
      <w:r>
        <w:rPr>
          <w:sz w:val="28"/>
        </w:rPr>
        <w:t>Ивановское сельское поселение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9"/>
        <w:gridCol w:w="1995"/>
        <w:gridCol w:w="24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32"/>
              </w:rPr>
            </w:pPr>
            <w:r>
              <w:rPr>
                <w:sz w:val="28"/>
                <w:szCs w:val="20"/>
              </w:rPr>
              <w:t xml:space="preserve">Проведение совместных с участковым инспектором полиции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>, начальником ПЧ 325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  рейдов по домовладениям семей и граждан, </w:t>
            </w:r>
            <w:r>
              <w:rPr>
                <w:sz w:val="28"/>
                <w:szCs w:val="23"/>
              </w:rPr>
              <w:t>требующих повышенного контрол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, отделение социального обслуживания населения на дому № 17 </w:t>
            </w:r>
            <w:r>
              <w:rPr>
                <w:sz w:val="28"/>
                <w:szCs w:val="23"/>
              </w:rPr>
              <w:t>(по согласованию)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Алёна</cp:lastModifiedBy>
  <cp:lastPrinted>2022-03-23T16:29:00Z</cp:lastPrinted>
  <dcterms:modified xsi:type="dcterms:W3CDTF">2022-03-23T13:31:00Z</dcterms:modified>
  <cp:revision>19</cp:revision>
  <dc:subject/>
  <dc:title>П О С Т А Н О В Л Е Н И Е</dc:title>
</cp:coreProperties>
</file>