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6365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502.2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2" w:leader="none"/>
          <w:tab w:val="left" w:pos="1739" w:leader="none"/>
          <w:tab w:val="center" w:pos="4960" w:leader="none"/>
        </w:tabs>
        <w:spacing w:before="0" w:after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pacing w:before="0" w:after="260"/>
        <w:jc w:val="both"/>
        <w:rPr>
          <w:sz w:val="28"/>
          <w:szCs w:val="28"/>
        </w:rPr>
      </w:pPr>
      <w:r>
        <w:rPr>
          <w:sz w:val="28"/>
          <w:szCs w:val="28"/>
        </w:rPr>
        <w:t>от 31.01.2022                                                                                                  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5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879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ункте временного размещения населения, пострадавшего  в чрезвычайных ситуациях на территории Ивановского сельского поселения</w:t>
            </w:r>
          </w:p>
        </w:tc>
      </w:tr>
    </w:tbl>
    <w:p>
      <w:pPr>
        <w:pStyle w:val="Normal"/>
        <w:suppressAutoHyphens w:val="false"/>
        <w:rPr>
          <w:sz w:val="8"/>
          <w:szCs w:val="16"/>
          <w:lang w:eastAsia="ru-RU"/>
        </w:rPr>
      </w:pPr>
      <w:r>
        <w:rPr>
          <w:sz w:val="8"/>
          <w:szCs w:val="16"/>
          <w:lang w:eastAsia="ru-RU"/>
        </w:rPr>
      </w:r>
    </w:p>
    <w:p>
      <w:pPr>
        <w:pStyle w:val="Normal"/>
        <w:ind w:right="-2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 06 октября 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», от 21 декабря 1994 № 68-ФЗ «О защите населения и территорий от чрезвычайных ситуаций природного и техногенного характера», в целях обеспечения своевременного выполнения задач по предупреждению и ликвидации чрезвычайных ситуаций на территории Ивановского сельского поселения, в целях </w:t>
      </w:r>
      <w:r>
        <w:rPr>
          <w:spacing w:val="2"/>
          <w:sz w:val="28"/>
          <w:szCs w:val="28"/>
        </w:rPr>
        <w:t>создания условий для сохранения жизни и здоровья пострадавшего в чрезвычайных ситуациях населения, Администрация Ивановского сельского поселения</w:t>
      </w:r>
    </w:p>
    <w:p>
      <w:pPr>
        <w:pStyle w:val="Normal"/>
        <w:suppressAutoHyphens w:val="false"/>
        <w:jc w:val="both"/>
        <w:rPr>
          <w:sz w:val="6"/>
          <w:szCs w:val="16"/>
          <w:lang w:eastAsia="ru-RU"/>
        </w:rPr>
      </w:pPr>
      <w:r>
        <w:rPr>
          <w:sz w:val="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rPr>
          <w:b/>
          <w:b/>
          <w:sz w:val="8"/>
          <w:szCs w:val="16"/>
          <w:lang w:eastAsia="ru-RU"/>
        </w:rPr>
      </w:pPr>
      <w:r>
        <w:rPr>
          <w:b/>
          <w:sz w:val="8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Положение о пункте временного размещения населения (далее - ПВР), пострадавшего в чрезвычайных ситуациях на территории Ивановского сельского поселения, согласно приложению №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еречень ПВР на территории Ивановского сельского поселения, назначить ответственных за их развертывание,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Утвердить состав администрации ПВР,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ункциональные обязанности должностных лиц администрации ПВР, согласно приложению №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развертывание ПВР, привести оборудование, документацию и организацию работы ПВР в соответствие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Ивановского сельского поселения №23 от 16.02.2007г.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бнародовать настоящее положение на  информационных стендах и в сети Интернет на официальном сайте Администрации 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поло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над выполнением данно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ского сельского поселения                                                   О.В. Безниско</w:t>
      </w:r>
    </w:p>
    <w:p>
      <w:pPr>
        <w:pStyle w:val="Normal"/>
        <w:ind w:right="43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39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39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39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39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39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2 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функционировании пунктов временного размещения населения в Ивановском сельском поселении пострадавшего в чрезвычайных ситуациях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об организации и функционировании пунктов временного размещения населения Ивановского сельского поселения, пострадавшего в чрезвычайных ситуациях природного или техногенного характера (далее - Положение),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и определяет порядок создания, функционирования и прекращения функционирования пунктов временного размещения населения Ивановского сельского поселения, пострадавшего в чрезвычайных ситуациях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настоящего Положения являются обязательными для исполнения лицами, входящими в состав администрации пунктов временного размещения населения Ивановского сельского поселения, пострадавшего в чрезвычайных ситуациях природного и техногенного характера, сотрудниками организаций, обеспечивающих их функционирование, а также населением, временно размещенным в них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ВР создаются </w:t>
      </w:r>
      <w:r>
        <w:rPr>
          <w:sz w:val="28"/>
          <w:szCs w:val="28"/>
          <w:shd w:fill="FFFFFF" w:val="clear"/>
        </w:rPr>
        <w:t>заблаговременно, на базе учреждений, для экстренного</w:t>
      </w:r>
      <w:r>
        <w:rPr>
          <w:sz w:val="28"/>
          <w:szCs w:val="28"/>
        </w:rPr>
        <w:t xml:space="preserve"> размещения населения Ивановского сельского поселения, пострадавшего в чрезвычайных ситуациях. ПВР на территории Ивановского сельского поселения вводятся в действие, начинают прием и размещение пострадавшего в чрезвычайных ситуациях (далее – ЧС) населения на основании решения комиссии по предупреждению и ликвидации ЧС и обеспечению пожарной безопасности Ивановского сельского поселения (далее - КЧС и ПБ). Прекращение функционирования ПВР осуществляется после полной ликвидации чрезвычайной ситуации, на основании решения КЧС и 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 ПВР по вопросам размещения и жизнеобеспечения пострадавшего в ЧС населения подчиняется председателю КЧС и 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Начальник ПВР отвечает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дминистрации ПВР и подготовку помещений пункта к приему и размещению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своевременное уточнение организационно-распорядительной документ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егистрации и учета размещаемого в ПВР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в ЧС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ВР разворачиваются только в мирное время, на наиболее сложный в организационном отношении период (от 1 до 3 суток), при угрозе или возникновении на территории Ивановского сельского поселения чрезвычайной ситуации природного и техногенного характера с целью обеспечения минимально необходимых условий для сохранения жизни и здоровья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решении на развертывание пунктов временного размещения пострадавшего в ЧС населения в обязательном порядке должны быть ука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начальники ПВР, учреждения, на базе которых разворачиваются пун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порядок контроля за организацией функциониро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ремя и дата готовности ПВР к приему, регистрации и размещению пострадавшего в ЧС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В своей деятельности администрация ПВР руководствуется законодательством Российской Федерации, нормативными правовыми актами Администрации Ивановского сельского поселения и настоящим Положе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основные задачи ПВ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ной целью ПВР является создание условий для сохранения жизни и здоровья людей, пострадавших в чрезвычайных ситуациях природного и техногенного характера. 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 xml:space="preserve">2.2. Основные задачи ПВР Ивановского сельского поселения: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ем и размещение пострадавшего при ЧС населения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егистрация, ведение адресно-справочной работы о находящихся в ПВР пострадавших в ЧС граждан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ервоочередное жизнеобеспечение граждан, размещенных в ПВР;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беспечение общественного порядка в ПВР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штатная структура ПВР пострадавшего в ЧС насел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 Штатная численность администрации ПВР зависит от максимальной емкости ПВР и планируемого количества принимаемого пострадавшего в ЧС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о администрация ПВР 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уппы регистрации и учета населения (2 - 3 челове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размещения населения (2 - 3 челове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комплектования, отправки и сопровождения (4 челове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а справок (1 - 2 челове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охраны общественного порядка (число сотрудников полиции общественной безопасности определяется в зависимости от количества населения, размещенного в ПВ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пункта (1 - 2 человека медицинских работни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наты матери и ребенка (1 - 2 челове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а психолога (1 челове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питания (количество работников определяется в зависимости от размещенного в ПВР пострадавшего в ЧС населения и возможностей стационарной столово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лжностные лица администрации ПВР должны знать свои функциональные обяза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ля организации функционирования ПВР, по решению КЧС и ПБ, выделяются дополнительные силы и средства функциональных звеньев Ива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и функционирование ПВР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готовка ПВР включает в себя проведение организационных мероприятий и практическую подготовку администрации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ционные мероприятия планируются и проводятся начальниками пунктов временного размещения пострадавшего в ЧС населения и включают в себ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необходимой организационно-распорядительной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ВР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ервоочередного жизнеобеспечения размещаемого в П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в ЧС населения исходя из максимальной емкости пун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подачу заявок на оснащение ПВР необходимым инвентарем и оборудова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оговоров организациями по осуществлению транспортного, продовольственного и вещевого обеспечения пострадавшего в ЧС населения для каждого ПВР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С целью подготовки ПВР к приему и размещению пострадавшего в ЧС населения администрацией пункта разрабатываются и принимаются следующие организационно-распорядительные документы и информационно оборуд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иска из постановления администрации Ивановского сельского поселения о создан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начальника ПВР о создании администрации ПВР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ПВР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работников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повещения и сбора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вязи и 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журналы (учета прибытия и убытия населения, принятых и отданных распоряжен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змещения населения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ок дня и правила поведения для лиц, размещенных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(образцы) пропусков для лиц, размещаемых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указатели и таблич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знавательные нарукавные повязки (бейджи) для работников П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актическая подготовка администрации ПВР проводится с целью приобретения ее должностными лицами необходимых навыков по обеспечению функционирования пункта в любых условиях обстановки и включае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учениях и тренировках Сальского 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казных занятий по практическому развертыванию ПВР и подготовке его к приему и размещению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ки с администрацией пункта по плану начальника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жимы функционирования ПВ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 режиме повседневной деятельности учреждения, на базе которых созданы ПВР, занимаются плановой работо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прогнозируемых зон)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необходимую организационно-распорядительную документацию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готовят помещения, необходимый инвентарь и оборудование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тренировки с администрацией пункта по подготовке к работе и функционированию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В режиме повышенной готовности, учреждения, на базе которых созданы ПВР, осуществляют оповещение и сбор администраций пунктов, и выполняют мероприятия по готовности к приему пострадавшего в ЧС на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круглосуточное дежурство необходимого количества должностных лиц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указатели рабочих мест администрации пун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информационный стенд о порядке прохождения регистрации и размещения в ПВР принимаемого населения; приводят в готовность инвентарь, оборудование и помещения, спланированные для размещения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 режиме чрезвычайной ситуации администрации ПВР выполняют мероприятия, в результате которых обеспечивается готовность пунктов к выполнению задач по предназнач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круглосуточное дежурство администраций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ют в КЧС и ПБ количество пострадавшего в ЧС населения, нуждающегося в размещении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прием и размещение пострадавшего в ЧС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регистрацию, ведение адресно-справочной работы о пострадавших в ЧС гражданах, размещенных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ВР к выполнению задач в режиме чрезвычайной ситуации - "Ч" + 6.00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лиц, назначенных в состав администрации ПВР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1.01.2022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реждений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базе которых создаются пункты временного размещения населения  Ивановского сельского поселения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2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на базе которого создается П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вертывания П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в ПВР (краткосрочное пребывание/долгосрочное пребыва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 СОШ №28 с.Иванов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альский район, с.Ивановка, ул.Школьная, 1а (здание Центра дополните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28 с.Иванов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2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ции пунктов временного размещ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селения Ивановского сельского поселения пострадавшего в чрезвычайных ситуациях природного и техногенного характ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, регистрации и обеспечения размещения прибывающего населения назначить администрацию ПВР в следующем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– заведующий (директор) учрежд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ВР –специалист админист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азмещение – сотрудник учрежд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гистрацию и учет населения и работу стола справок – специалист администраци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храну - участковый (член ДНД) (по согласованию); Ответственная за комнату матери и ребенка – педагог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) медицинского учреждения (по согласованию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ПВР для организации работы ПВР разработать следующие документы и ознакомить членов ПВР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П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действий администрации ПВ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эвако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прибытия и убытия 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инятых и отданных распоряжений указатели и таблички.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127" w:hanging="0"/>
        <w:jc w:val="center"/>
        <w:rPr/>
      </w:pPr>
      <w:r>
        <w:rPr/>
      </w:r>
    </w:p>
    <w:p>
      <w:pPr>
        <w:pStyle w:val="Normal"/>
        <w:ind w:left="6804" w:right="-127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22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должностны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а пунктах временного размещения населения в Иван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Функциональные обязанности начальника ПВР населения при проведении эвакомероприятий в мир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назначается из числа работников предприятия, учреждений подчиняется председателю эвакуационной комиссии поселения (района) и его заместителю и является начальником для администрации своего пун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ие администрации ПВР личным составом и материально-техническими средств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развертывание ПВР в выделенном районе и установление связи с местными органами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вои обязанности и обязанности администрации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зработке необходим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личным составом администрацию ПВР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ПВР и порядок связи с местными органами в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готовку и обучение работников администрации ПВР по приему, учету и размещению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овещение и сбор личного состава администрации ПВР в месте разверт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вязь с местными органами власти и с районной эвакуационной комиссией, изучить условия размещения эвакуируемого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поступления эвакуируемых организовать их учет и разм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эвакуационной комиссией поселения решать вопросы жизнеобеспече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об обстановке эваконасел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ставлять доклады в эвакуационную комиссию поселения о ходе приема и размещения населения;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Функциональные обязанности ответственного за регистрацию и учет населения при проведении эвакомероприятий в мирно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регистрацию и учет подчиняется начальнику ПВР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гистрацию и учет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ие группы личным соста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оповещение и сбор групп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регистрации и учета прибывающ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гистрацию и учет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обязанности при проведении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еобходимые документы и принадле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работник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на ПВР, доложить об этом начальнику ПВР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бытия эвакуируемых организовать их учет и регистрацию; участвовать в решении вопросов жизнеобеспечения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о ходе регистрации и учета насе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Функциональные обязанности ответственного за прием и размещение населения при проведении эвакомероприятий в мирное врем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и размещение подчиняется начальнику ПВР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и размещение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размещения прибывающе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и размещение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на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бытия эвакуируемых организовать их прием и размеще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вопросов жизнеобеспечения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о ходе приема и размещения насел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V. Функциональные обязанности ответственного за комплектование, отправку и сопровождение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комплектование, отправку и сопровождения подчиняется начальнику ПВР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комплектование, отправку и сопровождение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комплектования, отправку и сопровождения эвакуируем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комплектование, отправку и сопровождение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еобходимее документы и принадлеж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иться на место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об этом начальнику ПВР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рибытия эвакуируемых организовать комплектование, отправку и сопровождение их на пункты длительного раз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ешении вопросов жизнеобеспечения люд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о ходе комплектования, отправки и сопровожде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. Функциональные обязанности начальника группы охраны общественного порядка – комендант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храны общественного порядка – коменданта (далее – начальник группы ООП)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ОП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группы ООП личным соста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его оповещение и сб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держание порядка в районе развертывания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ОП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личный состав группы ООП в месте разверт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график дежурства дружи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места и маршруты патрулирования дружинников и обеспечить их расстанов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порядок в ПВР, регулировать движение людей и обеспечивать охрану их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доклады начальнику ПВР по вопросам охраны общественного порядка на П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. Функциональные обязанности старшего информатора (информатор) стола справок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форматор (информатор) подчиняется начальнику ПВР населения и является начальником для личного состава стола спра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форматор (информатор)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группы личным соста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его оповещение и сбо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оверную информацию и выдачу справок по эвакуацио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ый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форматор (информатор)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группу личным составом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размещение ПВР и эвакуационные маршру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ексты объявлений и справочные данн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личный состав в месте развертывания стола справ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окументы и подготовить рабочее мест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график дежурства информато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ъявлять построение (посадку) и отправку эвакуируемого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бор информации и выдачу справок по эвакуационн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предоставлять информацию по вопросам приема, размещения, учета, регистрации, медицинского обслуживания и первоочередного обеспечения эвакуируемого населе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. Функциональные обязанности врача (фельдшера, медицинской сестры)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, медсестра) подчиняется начальнику ПВР населения. Врач (фельдшер, медсестра) проводит профилактическую работу и оказывает медицинскую помощь эвакуируемому населению на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, медсестра)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личным составом, медицинским имуществом и инструмента; за готовность медицинского пункта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получение медицинского имущества и инстру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оказание медицинской помощи пострадавшим и боль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(фельдшер, медсестра) обяза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медицинский пункт личным составом и своевременно заменять выбывших; изучить место размеще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личный состав медицинского пункта в месте разверты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начальнику ПВР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окументы; установить связь с представителями медицинской службы в составе районной эвакуационной комиссии (далее – РЭК) и ближайшими медицинскими учрежд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анитарное состояние ПВ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началом эвакуацион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рофилактическую работ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больных среди эвакуируемого населения и оказать первую медицинскую помощь, при необходимости отправить в медицинское учреждение с сопровождающ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медицинское обеспечение медицинского пункта и санитарное состояние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приема бо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едставлять доклады начальнику ПВР о санитарно-гигиеническом состоянии на ПВР, больных и пострадавш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II. Функциональные обязанности заведующей комнаты матери и ребенк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омнатой матери и ребенка подчиняется начальнику ПВР населения и является начальником для личного состава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матери и ребенка предназначена для обслужи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до 8 лет и детей-инвалидов до 14 лет в сопровождении одного взрослого на одного ребенка (исключение составляют дети до 12 лет, если они вместе с ребенком до 8 лет сопровождаются одним взрослы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х женщин на второй половине берем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омнатой матери и ребенка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омплектованность личным составом, имуществом, предметами первой необходимости для детей с родител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оповещение и сбор личного соста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работку рабочих документов; за готовность комнаты матери и ребенка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омнатой матери и ребенка обяз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ть комнату матери и ребенка личным составом и своевременно заменять выбывш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 и обеспечивать присутствие на них членов сво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комнаты матери и ребенка и медико-санитарное обслуживание родителей с детьми и беременных женщи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профилактического медицинского осмотра родителей с детьми, следить за своевременным оказанием медицинской помощи больным, а при необходимости - их госпитал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в получении для детей питания из молочной кухни, буфетов, столов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родителям с детьми и беременным женщинам в первоочередной посадке их в автобу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соблюдение правил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жалобы и заявления родителей и принимать меры по их удовлетвор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правильным ведением учета по приему и убытию родителей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наличием свободных мест в комнате матери и ребенка, их своевременным заполнением, проживанием и убыт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хранность имуществ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отребность и составлять заявки на постельные принадлежности, инвентарь и т.п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отчетность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X. Функциональные обязанности дежурной по комнате матери и ребенка пункта временного размещения населения при проведении эвакомероприятий в мирное врем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ая по комнате матери и ребенка подчиняется заведующей по комнате матери 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ая по комнате матери и ребенка отвеч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товность комнаты матери и ребенка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рядок проведения профилактического осмотра родителей с детьми и оказания им первой медицин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ила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а ведения учета приема и выбытия родителей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приема и выбытия родителей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равность и сохранность инвентаря и обору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ая по комнате матери и ребенка обяз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овседнев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равила внутреннего распорядка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вои обязанности при проведении эвако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место размещения и порядок работы основных подразделений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тренировках и учениях ГО с привлечением эвако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нятиях эвако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возникновении Ч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в место развертывания комнаты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заведующей о прибытии и уточнить свою задач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документы и подготовить рабочее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началом эвакуацион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або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смотр родителей с детьми для определения состояния их здоровья и при необходимости принять меры по оказанию им медицин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родителям с детьми места для отдыха, выдавать им необходимый для пользования инвентар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добности организовать гигиенический душ и ванны вновь принятым дет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овать детей с инфекционными заболева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казания медицинской помощи родителям с детьми и беременным женщинам в дороге сообщать об этом по телеграфу или телефону медицинским учреждениям по пути их 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 получении для детей специального 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родителями и детьми правил, установленных в комнате матери и ребе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нигу регистрации приема и выбытия пассажиров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справность и сохранность инвентаря и обору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акты на испорченные или уничтоженные материальные ценности и производить взыскания с виновных лиц в установлен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родителям с детьми и беременным женщинам в первоочередной посадке их в автоб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70B92E4BB096C249B7D274531F8447390A655D8DF08291E7BCCB4A1l8I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5:00Z</dcterms:created>
  <dc:creator>Администрация</dc:creator>
  <dc:description/>
  <cp:keywords/>
  <dc:language>en-US</dc:language>
  <cp:lastModifiedBy>Pr</cp:lastModifiedBy>
  <cp:lastPrinted>2022-02-21T10:22:00Z</cp:lastPrinted>
  <dcterms:modified xsi:type="dcterms:W3CDTF">2022-02-22T08:17:00Z</dcterms:modified>
  <cp:revision>9</cp:revision>
  <dc:subject/>
  <dc:title>РОССИЙСКАЯ ФЕДЕРАЦИЯ</dc:title>
</cp:coreProperties>
</file>