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22                                                                                                № 80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статьи 11.2  Областного закона Ростовской области от 25.10.2002 № 273-ЗС «Об административных правонарушениях», устанавливающих полномочия органов местного самоуправления по определению перечня должностных лиц, уполномоченных составлять протоколы об административных правонарушениях, и в связи с изменением структуры Администрации Ивановского сельского поселения на основании решения Собрания депутатов Ивановского сельского поселения от 25.05.2022 № 49 «О внесении изменений в решение Собрания депутатов Ивановского сельского поселения от 30.05.2019 № 121 «Об утверждении структуры Администрации Ивановского сельского поселения», для приведения муниципальных правовых актов в соответствие действующему законодательству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Утвердить перечень должностных лиц Администрации Ивановского сельского поселения, уполномоченных составлять протоколы об административных правонарушениях в Администрации Ивановского сельского поселения на территории Ивановского сельского поселения согласно приложению к настоящему постановлению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 Администрации  Ивановского  сельского поселения от 24.05.2021 № 42  «Об утверждении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5. Контроль,  за исполнением настоящего постановления возложить на  ведущего специалиста по вопросам муниципального хозяйств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40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  Администрации Иван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от 12.09.2022  №80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 в Администрации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г. № 273-ЗС «Об административных правонарушения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ые составлять протоколы об административных правонаруш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5, 3.2, 8.1, 8.2, 8.8, 8.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 2 статьи 9.1, статья 9.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 сектора экономики и финансов Администрации Иванов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 2.3, 2.4, 2.7, 3.2, 4.1, 4.4, 4.5, 5.1, 5.2, 5.4, 5.5, 6.3, 6.4, 8.2, частью 2 статьи 9.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 вопросам муниципального  хозяйства) Администрации Ивановского сельского поселения.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2.4, 2.5, 2.7, 2.10, 4.1, 4.4, 4.5, 5.1, 5.2, 5.4, 5.5, 6.3, 6.4, частью 2        статьи 9.9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по чрезвычайным ситуациям и пожарной безопасности) Администрации Ива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3:17:00Z</dcterms:created>
  <dc:creator>111</dc:creator>
  <dc:description/>
  <cp:keywords/>
  <dc:language>en-US</dc:language>
  <cp:lastModifiedBy>111</cp:lastModifiedBy>
  <cp:lastPrinted>2022-09-12T08:22:00Z</cp:lastPrinted>
  <dcterms:modified xsi:type="dcterms:W3CDTF">2022-09-12T05:24:00Z</dcterms:modified>
  <cp:revision>28</cp:revision>
  <dc:subject/>
  <dc:title/>
</cp:coreProperties>
</file>