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Ивановское  сельское поселение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е  сельского поселен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2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2 г.</w:t>
            </w:r>
          </w:p>
        </w:tc>
        <w:tc>
          <w:tcPr>
            <w:tcW w:w="3190" w:type="dxa"/>
            <w:tcBorders/>
          </w:tcPr>
          <w:p>
            <w:pPr>
              <w:pStyle w:val="12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/>
          </w:tcPr>
          <w:p>
            <w:pPr>
              <w:pStyle w:val="12"/>
              <w:tabs>
                <w:tab w:val="clear" w:pos="709"/>
                <w:tab w:val="center" w:pos="4153" w:leader="none"/>
                <w:tab w:val="right" w:pos="8306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Ивановка                               </w:t>
            </w:r>
          </w:p>
        </w:tc>
      </w:tr>
    </w:tbl>
    <w:p>
      <w:pPr>
        <w:pStyle w:val="Normal"/>
        <w:shd w:fill="FFFFFF" w:val="clear"/>
        <w:spacing w:before="0" w:after="0"/>
        <w:ind w:right="4668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668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5245" w:leader="none"/>
        </w:tabs>
        <w:spacing w:lineRule="auto" w:line="216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вановского сельского поселения от 01.07.2015  № 56</w:t>
      </w:r>
    </w:p>
    <w:p>
      <w:pPr>
        <w:pStyle w:val="Normal"/>
        <w:ind w:right="4110" w:firstLine="6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разработки и утверждения, периода действия, требований к составу и содержанию бюджетного прогноза Ивановского сельского поселения на долгосрочный период»</w:t>
      </w:r>
    </w:p>
    <w:p>
      <w:pPr>
        <w:pStyle w:val="Normal"/>
        <w:tabs>
          <w:tab w:val="clear" w:pos="709"/>
          <w:tab w:val="left" w:pos="5245" w:leader="none"/>
        </w:tabs>
        <w:spacing w:lineRule="auto" w:line="216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риведения правового акта Администрации Ивановского сельского поселения в соответствие с Бюджетным кодексом РФ Администрация Ивановского сельского поселения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16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Ивановского сельского поселения от 01.04.2015  № 56 «Об утверждении Положения о порядке разработки и утверждения бюджетного прогноза бюджета Ивановского сельского поселения  на долгосрочный период»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16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ектору экономики и финансов Администрации Ивановского сельского поселения  разместить настоящее постановление на официальном Интернет-сайте Администрации Ива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16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начальника сектора экономики и финансов С.Л.Я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      О.В.Безниск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lang w:val="en-US"/>
        </w:rPr>
        <w:t>8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4"/>
          <w:szCs w:val="28"/>
          <w:lang w:val="en-US"/>
        </w:rPr>
      </w:pPr>
      <w:r>
        <w:rPr>
          <w:b/>
          <w:kern w:val="2"/>
          <w:sz w:val="24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а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разработки и утверждения бюджетного </w:t>
        <w:br/>
        <w:t>прогноза Ивановского сельского поселения на долгосрочный период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Ивановского сельского поселения 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2. Бюджетный прогноз формируется в целях осуществления долгосрочного бюджетного планирования в Ивановском сельском посел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1. Организационное обеспечение  и разработку бюджетного прогноза осуществляет сектор экономики и финансов Администрации Иван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Бюджетный прогноз разрабатывается каждые три года на шесть и более  лет на основе прогноза социально-экономического развития Ивановского сельского поселения на соответствующий период (далее - долгосрочный прогноз), </w:t>
      </w:r>
      <w:r>
        <w:rPr>
          <w:sz w:val="28"/>
          <w:szCs w:val="28"/>
        </w:rPr>
        <w:t xml:space="preserve">а также иных показателей социально-экономического развития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4. Бюджетный прогноз может быть изменен с учетом изменения долгосрочного прогноза на соответствующий период и принятого решения Собрания депутатов Ивановского сельского поселения решения о бюджете Иван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5. Проект бюджетного прогноза (проект изменений бюджетного прогноза) формируется в сроки, определенные порядком подготовки проекта решения о бюджете Ивановского сельского поселения, утверждаемым постановлением Администрации Ивановского сельского посе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6. В целях формирования бюджетного прогноза (проекта изменений бюджетного прогноза) специалисты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дминистрации Ивановского сельского поселения направляют в сектор экономики и финансов Ивановского сельского поселения параметры долгосрочного прогноза (изменения долгосрочного прогноза) с пояснительной запиской в сроки, определенные порядком подготовки проекта решения о бюджете Ивановского сельского поселения, утверждаемым постановлением Администрации Иван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7. Сектор экономики и финансов  Администрации Ивановского сельского поселения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8. </w:t>
      </w:r>
      <w:r>
        <w:rPr>
          <w:sz w:val="28"/>
          <w:szCs w:val="28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заседании общественного совета при Администрации Ивановс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Ивановского сельского поселения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сектором экономики и финансов</w:t>
      </w:r>
      <w:r>
        <w:rPr>
          <w:kern w:val="2"/>
          <w:sz w:val="28"/>
          <w:szCs w:val="28"/>
        </w:rPr>
        <w:t xml:space="preserve"> Ивановского сельского поселения </w:t>
      </w:r>
      <w:r>
        <w:rPr>
          <w:sz w:val="28"/>
          <w:szCs w:val="28"/>
        </w:rPr>
        <w:t>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Ивановского сельского поселения в информационно-телекоммуникационной сети «Интернет»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Сектор экономики и финансов Ивановского сельского поселения </w:t>
      </w:r>
      <w:r>
        <w:rPr>
          <w:sz w:val="28"/>
          <w:szCs w:val="28"/>
        </w:rPr>
        <w:t>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сектором экономики и финансов Администрации 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общественного обсуждения проводится заседание общественного совета при Администрации</w:t>
      </w:r>
      <w:r>
        <w:rPr>
          <w:kern w:val="2"/>
          <w:sz w:val="28"/>
          <w:szCs w:val="28"/>
        </w:rPr>
        <w:t xml:space="preserve"> Ивановского сельского поселения </w:t>
      </w:r>
      <w:r>
        <w:rPr>
          <w:sz w:val="28"/>
          <w:szCs w:val="28"/>
        </w:rPr>
        <w:t>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токол, одобренный общественным советом при Администрации Ивановского сельского поселения, подписывается Главой Администрации Ивановского сельского поселения и размещается на официальном сайте Администрации Ивановского сельского поселения в информационно-телекоммуникационной сети «Интернет».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10. Сектор экономики и финансов Ивановского сельского поселения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Ивановского сельского поселения, в Администрацию Ивановского сельского поселения в составе документов и материалов, подлежащих внесению в Собрание депутатов Ивановского сельского поселения одновременно с проектом решения Собрания депутатов Ивановского сельского поселения о бюджете Ивановского сельского посе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11. Бюджетный прогноз (изменения бюджетного прогноза) утверждается (утверждаются) постановлением Администрации Ивановского сельского поселения в срок, не превышающий двух месяцев со дня официального обнародования решения Собрания депутатов Ивановского сельского поселения о бюджете Ивановского сельского поселения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12. Бюджетный прогноз (изменения бюджетного прогноза) подлежит (</w:t>
      </w:r>
      <w:r>
        <w:rPr>
          <w:sz w:val="28"/>
          <w:szCs w:val="28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 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>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огноз основных характеристик бюджета Ивановского сельского поселения(местного и консолидированного бюджетов Сальского района)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казатели финансового обеспечения муниципальных  программ Ивановского сельского поселения на период их действия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4.1. Сектор экономики и финансов Ивановского сельского поселения по итогам исполнения консолидированного бюджета Ивановского сельского поселения за отчетный финансовой год ежегодно, не позднее 15 апреля,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>на официальном сайте Администрации Ивановского сельского поселения 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разработк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верждения бюджет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а </w:t>
      </w:r>
      <w:r>
        <w:rPr>
          <w:rFonts w:cs="Times New Roman" w:ascii="Times New Roman" w:hAnsi="Times New Roman"/>
          <w:kern w:val="2"/>
          <w:sz w:val="28"/>
          <w:szCs w:val="28"/>
        </w:rPr>
        <w:t>Ивановского сельского поселения</w:t>
      </w:r>
    </w:p>
    <w:p>
      <w:pPr>
        <w:pStyle w:val="ConsPlusNormal"/>
        <w:tabs>
          <w:tab w:val="clear" w:pos="709"/>
          <w:tab w:val="left" w:pos="4962" w:leader="none"/>
          <w:tab w:val="left" w:pos="552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91"/>
      <w:bookmarkEnd w:id="0"/>
      <w:r>
        <w:rPr>
          <w:rFonts w:cs="Times New Roman" w:ascii="Times New Roman" w:hAnsi="Times New Roman"/>
          <w:sz w:val="28"/>
          <w:szCs w:val="28"/>
        </w:rPr>
        <w:t>БЮДЖЕТНЫЙ ПРОГНОЗ ИВАНОВСКОГО СЕЛЬСКОГО ПОСЕЛЕНИЯ НА ПЕРИОД 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араметры варианта долгосрочного прогноз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ных показателей социально-экономического развит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пределенных в качестве базов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долгосрочного бюджетного план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1176"/>
        <w:gridCol w:w="1028"/>
        <w:gridCol w:w="960"/>
        <w:gridCol w:w="960"/>
        <w:gridCol w:w="1080"/>
        <w:gridCol w:w="960"/>
        <w:gridCol w:w="1143"/>
      </w:tblGrid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10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6" w:firstLine="1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Х</w:t>
            </w:r>
          </w:p>
        </w:tc>
      </w:tr>
      <w:tr>
        <w:trPr>
          <w:trHeight w:val="35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 основных характеристик бюдж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вано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960"/>
        <w:gridCol w:w="960"/>
        <w:gridCol w:w="960"/>
        <w:gridCol w:w="960"/>
        <w:gridCol w:w="1080"/>
        <w:gridCol w:w="960"/>
        <w:gridCol w:w="960"/>
      </w:tblGrid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Х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солидированного бюджет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вановского сельского поселения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бюджет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вановского сельского поселения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и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Ивановского сельского поселения</w:t>
      </w:r>
      <w:hyperlink w:anchor="P3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960"/>
        <w:gridCol w:w="960"/>
        <w:gridCol w:w="960"/>
        <w:gridCol w:w="960"/>
        <w:gridCol w:w="1080"/>
        <w:gridCol w:w="960"/>
        <w:gridCol w:w="960"/>
      </w:tblGrid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вановского сельского поселения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вановского сельского поселения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Х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подходы к формированию бюджетной полит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на период 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означение года периода прогноз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rmal"/>
        <w:ind w:firstLine="540"/>
        <w:jc w:val="both"/>
        <w:rPr/>
      </w:pPr>
      <w:bookmarkStart w:id="1" w:name="P306"/>
      <w:bookmarkEnd w:id="1"/>
      <w:r>
        <w:rPr>
          <w:rFonts w:cs="Times New Roman" w:ascii="Times New Roman" w:hAnsi="Times New Roman"/>
          <w:sz w:val="28"/>
          <w:szCs w:val="28"/>
        </w:rPr>
        <w:t>&lt;*&gt; Показатели финансового обеспечения муниципальных программ Ивановского сельского поселения заполняются на период их действия.</w:t>
      </w:r>
    </w:p>
    <w:p>
      <w:pPr>
        <w:pStyle w:val="TextBodyIndent"/>
        <w:ind w:hanging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30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7:00Z</dcterms:created>
  <dc:creator>BOSS</dc:creator>
  <dc:description/>
  <cp:keywords/>
  <dc:language>en-US</dc:language>
  <cp:lastModifiedBy>Пользователь</cp:lastModifiedBy>
  <cp:lastPrinted>2022-01-10T08:52:00Z</cp:lastPrinted>
  <dcterms:modified xsi:type="dcterms:W3CDTF">2022-02-04T06:55:00Z</dcterms:modified>
  <cp:revision>9</cp:revision>
  <dc:subject/>
  <dc:title> </dc:title>
</cp:coreProperties>
</file>