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2г.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комиссии по координ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Иван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tLeast" w:line="200"/>
        <w:ind w:right="-5" w:hanging="0"/>
        <w:jc w:val="both"/>
        <w:rPr>
          <w:sz w:val="26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иведения нормативных правовых актов в соответствие действующему законодательству и в связи с произошедшими кадровыми изменениями, Администрация Ивановского 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координации работы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Ивановском  сельском  поселен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Администрации Ивановского сельского поселения от 01.12.2021г., № 85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постановление путем его размещения на  информационных стендах и официальном сайте Администрации  Иван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бнародования.</w:t>
      </w:r>
      <w:bookmarkEnd w:id="0"/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возложить на специалиста по архивной,  кадровой работе и нотариальным делам Администрации Иван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                         О.В. Безниско</w:t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31.08.2022г., № 77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ИВАНО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Безниско О.В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Яцкая С.Л.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начальник сектора экономики и финансов Администрации Ивановского сельского поселения 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вченко М.Г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специалист Администрации Ивановского сельского поселения по правовой кадровой и архивной работе -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омиссии: </w:t>
            </w:r>
          </w:p>
        </w:tc>
      </w:tr>
      <w:tr>
        <w:trPr>
          <w:trHeight w:val="359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мойлова А.И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28 с.Ивановка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Удалой А.С.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ведущий специалист Администрации Ивановского сельского поселения (по вопросам муниципального хозяйства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арасоцкая В.А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заведующая МБДОУ №41 «Колокольчик»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Геращенко А.Н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Рюмина Н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майор полиции УУП ОУУП и ПДН Отдела МВД России</w:t>
            </w:r>
            <w:r>
              <w:rPr/>
              <w:t xml:space="preserve"> </w:t>
            </w:r>
            <w:r>
              <w:rPr>
                <w:b w:val="false"/>
              </w:rPr>
              <w:t xml:space="preserve">по Сальскому району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УК Сальского района «Сельский дом культуры Ивановского сельского поселения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380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31.08.2022г., № 77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координации рабо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тиводействию коррупции в Ивановском сельском поселен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1. Комиссия по координации работы по противодействию коррупции в Ивановском сельском поселении (далее - комиссия) создается в целях противодействия коррупции в Ивановском сельском поселении и является постоянным действующим координационным органом пр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2. В своей деятельности комиссия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 Ростовской области, областными законами, правовыми актами Губернатора Ростовской области и Правительства Ростовской области, Уставом муниципального образования «Ивановское сельское поселение» и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sz w:val="28"/>
          <w:szCs w:val="28"/>
          <w:lang w:eastAsia="hi-IN" w:bidi="hi-IN"/>
        </w:rPr>
        <w:tab/>
        <w:t>1.3. Комиссия осуществляет свою деятельность во взаимодействии с Управлением по противодействию коррупции при Губернаторе Ростовской области,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hi-IN" w:bidi="hi-IN"/>
        </w:rPr>
      </w:pPr>
      <w:r>
        <w:rPr>
          <w:sz w:val="28"/>
          <w:szCs w:val="28"/>
          <w:lang w:eastAsia="hi-IN" w:bidi="hi-IN"/>
        </w:rPr>
        <w:t>2. Основные задачи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 и его президиума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2. Подготовка предложений о реализации государственной политики в сфере противодействия коррупци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3. Обеспечение координации деятельности Администрации Ивановского сельского поселения</w:t>
      </w: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4. Обеспечение согласованных действий Администрации Ивановского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5. Обеспечение взаимодействия Администрации Ивановского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6. Информирование общественности о проводимой Администрацией Ивановского сельского поселения работе по противодействию коррупции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7.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Полномочия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1. Подготавливает предложения по совершенствованию нормативного правового регулирования в области противодействии коррупции главе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4. Организу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одготовку проектов нормативных правовых актов Администрации Ивановского сельского поселения по вопросам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разработку антикоррупционной программы (подпрограммы) Ивановского сельского поселения и планов мероприятий по противодействию коррупции Администрации Ивановского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5. Рассматривает вопросы,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7. Оказывает содействие развитию общественного контроля за реализацией муниципальной антикоррупционной программы (подпрограммы) Ивановского сельского поселения, планов мероприятий по противодействию коррупции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Ивановского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ab/>
        <w:tab/>
        <w:t>4.1. Положение о комиссии и персональный состав комиссии утверждаются постановлением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3. Председателем комиссии по должности является глава Администрации Ивановского сельского поселения или лицо, временно исполняющее его обяза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4. В состав комиссии могут входить заместители главы Администрации Ивановского сельского поселения, руководители структурных подразделений и отраслевых (функциональных) органов Администрации Ивановского сельского поселения, руководители территориальных органов федеральных государственных органов, члены общественного совета при Администрации Иван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Ивановского сельского поселения, организаций 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 Порядок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69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5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" w:leader="none"/>
          <w:tab w:val="left" w:pos="806" w:leader="none"/>
        </w:tabs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>5.6. Для реализации решений комиссии могут издаваться правовые акты Администрации Ивановского сельского поселения, а также даваться поручения главы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ab/>
        <w:t>5.7. По решению комиссии из числа членов комиссии или уполномоченных ими представителей, а также из числа представителей Администрации Ивано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9. Обеспечение деятельности комиссии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10. Подготовку материалов к заседаниям комиссии и контроль за исполнением принятых ею решений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 и глава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В подготовке материалов к заседаниям комиссии могут принимать участие государственные органы, Администрация Ивановского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1. Секретар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формляет протоколы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3:00Z</dcterms:created>
  <dc:creator>Register-4</dc:creator>
  <dc:description/>
  <cp:keywords/>
  <dc:language>en-US</dc:language>
  <cp:lastModifiedBy>Алёна</cp:lastModifiedBy>
  <cp:lastPrinted>2022-08-30T14:32:00Z</cp:lastPrinted>
  <dcterms:modified xsi:type="dcterms:W3CDTF">2022-08-30T11:32:00Z</dcterms:modified>
  <cp:revision>17</cp:revision>
  <dc:subject/>
  <dc:title>ПОСТАНОВЛЕНИЕ</dc:title>
</cp:coreProperties>
</file>