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и перечня мест организации ярмарок на территории Ивановского сельского поселения</w:t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28.05.2022 № 444 «О реализации постановления Правительства Российской Федерации от 12.03.2022 № 353» Администрация Ив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ярмарок в Ивановском сельском поселении Сальского района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организации деятельности ярмарок на территории Иванов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ложить обязанности по ведению дислокации мест организации деятельности ярмарок в Ивановском сельском поселении, на ведущего специалиста (экономиста) Попову Ю.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ярмарок на территории  Ивановского сельского поселения – Администрацию Ива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Ивановского сельского поселения № 1 от 17.01.2022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 xml:space="preserve">в силу со дня его обнародования. </w:t>
      </w:r>
    </w:p>
    <w:p>
      <w:pPr>
        <w:pStyle w:val="Normal"/>
        <w:widowControl w:val="false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О.В. Безнис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(экономис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о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от  «01» августа 2022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 ярмарки 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м сельском поселении Сал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адресу: Ростовская область, Сальский район, с. Иванов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ерритория торговой площад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действия договоров и иных разрешительных документов на право организации и проведения ярмарок, сроки действия, которых истекают с 14 марта 2022 г. по 31 декабря 2024 г., продлеваются на 5 ле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Ивановского сельского поселения, (далее - Организатор ярмар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6" w:leader="none"/>
        </w:tabs>
        <w:suppressAutoHyphens w:val="true"/>
        <w:overflowPunct w:val="false"/>
        <w:spacing w:lineRule="atLeast" w:line="200"/>
        <w:jc w:val="both"/>
        <w:rPr/>
      </w:pPr>
      <w:r>
        <w:rPr>
          <w:sz w:val="28"/>
          <w:szCs w:val="28"/>
        </w:rPr>
        <w:t xml:space="preserve">347613, </w:t>
      </w:r>
      <w:r>
        <w:rPr>
          <w:bCs/>
          <w:sz w:val="28"/>
          <w:szCs w:val="28"/>
        </w:rPr>
        <w:t>Ростовская область, Сальский район,  с. Ивановка, ул. Ленина, 21-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Срок проведения: в предпразднич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ид ярмарки: с. Ивановка - праздничная, универса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На ярмарке запрещается торгов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рганизация деятельности ярма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1.  Ярмарка проводится в предпраздничные дн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Режим работы ярмар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7.30 до 20.00 часов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, согласовавшими ассортиментный  перечень товаров с Организатором ярмар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Ивановского сель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01» августа  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организации ярмарок на территории </w:t>
      </w:r>
      <w:r>
        <w:rPr>
          <w:rFonts w:cs="Calibri"/>
          <w:sz w:val="28"/>
          <w:szCs w:val="28"/>
        </w:rPr>
        <w:t xml:space="preserve">Муниципального образования «Ивановское сельское поселение»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552"/>
        <w:gridCol w:w="1559"/>
        <w:gridCol w:w="1701"/>
        <w:gridCol w:w="1701"/>
        <w:gridCol w:w="752"/>
      </w:tblGrid>
      <w:tr>
        <w:trPr>
          <w:trHeight w:val="9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ярм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ярм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ярмар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ое сельское посе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Ивановка, ул. Ленина, 21-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арка праздн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Pr</cp:lastModifiedBy>
  <cp:lastPrinted>2022-07-29T15:10:00Z</cp:lastPrinted>
  <dcterms:modified xsi:type="dcterms:W3CDTF">2022-08-01T06:15:00Z</dcterms:modified>
  <cp:revision>25</cp:revision>
  <dc:subject/>
  <dc:title>Российская Федерация</dc:title>
</cp:coreProperties>
</file>