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2                                                                                                № 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ведения муниципальной долговой книги Ивановского сельского поселения и представления информации о долговых обязательствах в финансовое управление Сальского района 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ями 100, 120 и 121 Бюджетного кодекса Российской Федерации,</w:t>
      </w:r>
      <w:r>
        <w:rPr>
          <w:sz w:val="28"/>
          <w:szCs w:val="28"/>
        </w:rPr>
        <w:t xml:space="preserve"> на основании устава муниципального образования «Ивановское сельское поселение» </w:t>
      </w:r>
      <w:r>
        <w:rPr>
          <w:sz w:val="28"/>
        </w:rPr>
        <w:t xml:space="preserve">и в целях приведения нормативного правового акта в соответствие с действующим законодательством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ведения муниципальной долговой книги Ивановского сельского поселения и представления информации о долговых обязательствах в финансовое управление Саль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Иван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3.10.2016г. № 9 «Об утверждении Порядка ведения муниципальной долговой книги  Администрации Ивановского сельского поселения Сальского района и представления информации о долговых обязательствах 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18.04.2019 № 28 «О внесении изменений в постановление  Администрации Ивановского сельского поселения от 03.10.2016г. № 9 «Об утверждении Порядка ведения муниципальной долговой книги  Администрации Ивановского сельского поселения Сальского района и представления информации о долговых обязательствах 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.07.2021 № 58 «О внесении изменений в постановление  Администрации Ивановского сельского поселения от 03.10.2016г. № 9 «Об утверждении Порядка ведения муниципальной долговой книги  Администрации Ивановского сельского поселения Сальского района и представления информации о долговых обязательствах 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Интернет – сайте Администрации Ива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бнародования </w:t>
      </w:r>
      <w:r>
        <w:rPr>
          <w:color w:val="000000"/>
          <w:sz w:val="28"/>
        </w:rPr>
        <w:t xml:space="preserve">и применяется к правоотношениям, </w:t>
      </w:r>
      <w:r>
        <w:rPr>
          <w:sz w:val="28"/>
        </w:rPr>
        <w:t xml:space="preserve">возникающим при учете долговых обязательств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>, с 01 января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начальника сектора экономики и финансов Администрации Ивановского сельского поселения Яцкую С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                                         О.В.Безнис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цкая С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Иван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1.07.2022  № 7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Ивановского сельского поселения и представления информации о долговых обязательств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Саль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Иван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Иван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представления информации о долговых обязательствах в финансовое управление Саль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рядок ведения Долговой кни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едение Долговой книги осуществляется сектором экономики и финансов Администрации Ивановского сельского поселения в соответствии с настоящим Поряд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несет ответственность за своевременность, полноту и правильность ведения Долговой книг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3. Долговые обязательства муниципального образования «</w:t>
      </w:r>
      <w:r>
        <w:rPr>
          <w:sz w:val="28"/>
          <w:szCs w:val="28"/>
        </w:rPr>
        <w:t>Ивановское сельское поселение</w:t>
      </w:r>
      <w:r>
        <w:rPr>
          <w:sz w:val="28"/>
        </w:rPr>
        <w:t>» могут существовать п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 Муниципальным ценным бумага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Бюджетным кредитам, привлеченным в валюте Российской Федерации в бюджет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 xml:space="preserve"> Сальского района из других бюджетов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3.3. Кредитам, привлеченным муниципальным образованием «</w:t>
      </w:r>
      <w:r>
        <w:rPr>
          <w:sz w:val="28"/>
          <w:szCs w:val="28"/>
        </w:rPr>
        <w:t>Ивановское сельское поселение</w:t>
      </w:r>
      <w:r>
        <w:rPr>
          <w:sz w:val="28"/>
        </w:rPr>
        <w:t>» от кредитных организаций в валю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Муниципальным гарантиям, выраженным в валюте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олговая книга содержит свед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 ценной бума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осуществления эмиссии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минальная стоимость одной ценной бума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а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вка купонного дохода по ценным бумаг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б уплате процентных платежей по ценным бумаг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сведения, раскрывающие условия обращения ценных бумаг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о долговым обязательствам, указанным в подпунктах 3.2 – 3.3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, номер и дата заключения договора или согла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заключения договора или согла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кредит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полученного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нтная ставка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исполнения обязательств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гашении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роцентных платежах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редоставленном обеспеч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о долговым обязательствам, указанным в подпункте 3.4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регистрации долгового обяз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предоставления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принципал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бенефициа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ельная сумма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или момент вступления муниципальной гарантии в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е сведения, раскрывающие условия муниципальной гарант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Информация о муниципальных долговых обязательствах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долговых обязательствах по муниципальным гарантиям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Учет долговых обязательств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Сектор экономики и финансов обеспечивает подготовку Отчета о динамике долговых обязательств в муниципальной долговой книге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не позднее 2 числа месяца следующего за отчетным по форме, утвержденной приказом Министерства финансов Ростовской области от 28.06.2013 № 85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По долговым обязательствам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, выраженным в иностранной валюте, в Отчете о динамике долговых обязательств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 xml:space="preserve">в муниципальной долговой книге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После согласования начальником сектора экономики и финансов Отчет о динамике долговых обязательств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подлежит отражению ведущим специалистом (главным бухгалтером)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Отчет о динамике долговых обязательств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 xml:space="preserve">в муниципальной долговой книге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 xml:space="preserve">находится на ответственном хранении в секторе экономики и финансов Администрации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Порядок регистрации долговых обязательст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гистрационный номер состоит из шести значащих разрядов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1Х2Х3Х4Х5Х6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ервый разряд номера (Х1) указывают на вид муниципального долгового обязательств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1» - для бюджетных кредитов, привлеченным в валюте Российской Федерации в бюджет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Сальского района из других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«2» - для кредитов, привлеченных муниципальным образованием «</w:t>
      </w:r>
      <w:r>
        <w:rPr>
          <w:bCs/>
          <w:sz w:val="28"/>
          <w:szCs w:val="28"/>
        </w:rPr>
        <w:t>Ивановское сельское поселение</w:t>
      </w:r>
      <w:r>
        <w:rPr>
          <w:sz w:val="28"/>
        </w:rPr>
        <w:t>» от кредитных организаций в валюте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3» - для муниципальных ценных бумаг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4» - для муниципальных гарантий, выраженных в валюте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II. Порядок представления информации </w:t>
      </w:r>
    </w:p>
    <w:p>
      <w:pPr>
        <w:pStyle w:val="Normal"/>
        <w:jc w:val="center"/>
        <w:rPr/>
      </w:pPr>
      <w:r>
        <w:rPr>
          <w:sz w:val="28"/>
        </w:rPr>
        <w:t>о долговых обязательствах в финансовое управление Саль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ктор экономики и финансов Администрации Ивановского сельского поселения ежемесячно,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Сальского района в электронной форме с использование системы «Дело» и средств электронной цифровой подписи по форме, утвержденной приказом Министерства финансов Ростовской области от 28.06.2013 № 85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</w:rPr>
        <w:t>Оригиналы отчетов о динамике долговых обязательств в муниципальной долговой книге находится на ответственном хранении в секторе экономики и финансов Администрации Ивановского сельского посел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8:00Z</dcterms:created>
  <dc:creator>Чаплицкий</dc:creator>
  <dc:description/>
  <cp:keywords/>
  <dc:language>en-US</dc:language>
  <cp:lastModifiedBy>Pc</cp:lastModifiedBy>
  <cp:lastPrinted>2022-07-11T13:20:00Z</cp:lastPrinted>
  <dcterms:modified xsi:type="dcterms:W3CDTF">2022-07-11T10:27:00Z</dcterms:modified>
  <cp:revision>4</cp:revision>
  <dc:subject/>
  <dc:title>                                                                                                                      </dc:title>
</cp:coreProperties>
</file>