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 ИВАНОВСКОГО   СЕЛЬСКОГО  ПОСЕЛЕНИЯ</w:t>
      </w:r>
    </w:p>
    <w:p>
      <w:pPr>
        <w:pStyle w:val="Normal"/>
        <w:ind w:firstLine="7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90170</wp:posOffset>
                </wp:positionV>
                <wp:extent cx="6126480" cy="0"/>
                <wp:effectExtent l="12700" t="1270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1pt" to="485.65pt,7.1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1.06.2022 г.</w:t>
        <w:tab/>
        <w:tab/>
        <w:tab/>
        <w:tab/>
        <w:tab/>
        <w:tab/>
        <w:tab/>
        <w:tab/>
        <w:tab/>
        <w:tab/>
        <w:t xml:space="preserve">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Ивановк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утверждении Положения о подготовке населения в области защиты от чрезвычайных ситуаций природного и техногенного характер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от 04.09.2003 № 547 «О подготовке населения в области защиты от чрезвычайных ситуаций природного и техногенного характера», Областным законом от 29.12.2004 № 256-ЗС «О защите населения и территорий от чрезвычайных ситуаций межмуниципального и регионального характера», а также в целях совершенствования порядка подготовки и обучения населения мерам пожарной безопасности, способам защиты от опасностей, возникших при угрозе возникновения военных конфликтов или вследствие этих конфликтов, в области гражданской обороны и защиты от чрезвычайных ситуаций природного и техногенного характера Администрация Ивано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1. Утвердить: Положение о подготовке населения в области защиты </w:t>
        <w:br/>
        <w:t>от чрезвычайных ситуаций природного и техногенного характера согласно приложению № 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2. Специалисту ЧС и ПБ Администрации Ивановского сельского поселени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1. осуществлять методическое руководство, координацию и контроль за подготовкой населения в области  защиты от чрезвычайных ситуаций природного  и техногенного характер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2. обеспечить широкую пропаганду знаний в области защиты населения от чрезвычайных ситуаций природного и техногенного характера с применением новейших технологий доведения информации, в том числе с использованием средств массовой информации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пециалисту первой категории ЧС и ПБ Администрации Ивановского сельского поселения  разместить настоящее постановление на официальном сайте Администрации Ивановского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4. </w:t>
      </w:r>
      <w:r>
        <w:rPr/>
        <w:t>Настоящее постановление вступает в силу со дня его официального обнародования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 xml:space="preserve">    </w:t>
      </w:r>
      <w:r>
        <w:rPr/>
        <w:t>5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  <w:tab/>
        <w:t xml:space="preserve">                                    О.В.Безниско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Вносит постановление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по ЧС и ПБ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Симоненко Г.И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5103" w:right="-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01.06.2022 г. № 62</w:t>
      </w:r>
    </w:p>
    <w:p>
      <w:pPr>
        <w:pStyle w:val="Normal"/>
        <w:ind w:left="623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/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/>
      </w:pPr>
      <w:r>
        <w:rPr/>
        <w:t xml:space="preserve">о подготовке населения в области защиты </w:t>
        <w:br/>
        <w:t>от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Настоящее Положение определяет группы населения Ивановского сельского поселения, проходящие обязательную подготовку в области защиты </w:t>
        <w:br/>
        <w:t>от чрезвычайных ситуаций природного и техногенного характера (далее –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Подготовку в области защиты от чрезвычайных ситуаций проходя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bookmarkStart w:id="0" w:name="Par49"/>
      <w:bookmarkEnd w:id="0"/>
      <w:r>
        <w:rPr/>
        <w:t xml:space="preserve">лица, занятые в сфере производства и обслуживания, не включенные </w:t>
        <w:br/>
        <w:t>в состав органов управления единой государственной системы предупреждения и ликвидации чрезвычайных ситуаций (далее – работающее населен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лица, не занятые в сфере производства и обслуживания (далее – неработающее население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(далее – обучающиеся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bookmarkStart w:id="1" w:name="Par53"/>
      <w:bookmarkEnd w:id="1"/>
      <w:r>
        <w:rPr/>
        <w:t>руководители органов местного самоуправления и организ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bookmarkStart w:id="2" w:name="Par54"/>
      <w:bookmarkEnd w:id="2"/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– уполномоченные работник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Par55"/>
      <w:bookmarkEnd w:id="3"/>
      <w:r>
        <w:rPr/>
        <w:t>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 (далее - председатели комисс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Основными задачами при подготовке населения Ивановского сельского поселения в области защиты от чрезвычайных ситуаций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учение населения правилам поведения, основным способам защиты </w:t>
        <w:br/>
        <w:t xml:space="preserve">и действиям в чрезвычайных ситуациях, приемам оказания первой помощи пострадавшим, правилам пользования средствами индивидуальной </w:t>
        <w:br/>
        <w:t>и коллективной защит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овершенствование практических навыков руководителей органов местного самоуправления и организаций, а также проведение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Подготовка в области защиты от чрезвычайных ситуаций предусматрива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ля работающего населения –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неработающего населения – проведение бесед, лекций, просмотр учебных фильмов, привлечение на учения и тренировки по месту жительства, </w:t>
        <w:br/>
        <w:t xml:space="preserve">а также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обучающихся – проведение занятий в учебное время </w:t>
        <w:br/>
        <w:t>по соответствующим программам предмета «Основы безопасности жизнедеятельности» и дисциплины «Безопасность жизнедеятельности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для председателей комиссий, руководителей органов местного самоуправления и организаций,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</w:t>
        <w:br/>
        <w:t>в сборах, учениях и тренировк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Дополнительное профессиональное образование по программам повышения квалификации в области защиты от чрезвычайных ситуаций проходят: руководители и председатели комисси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– в государственном казенном учреждении Ростовской области «Учебно-методический центр по гражданской обороне и чрезвычайным ситуациям Ростовской области» (далее – ГКУ РО «УМЦ по ГОЧС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</w:t>
        <w:br/>
        <w:t xml:space="preserve">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</w:t>
        <w:br/>
        <w:t>в том числе в ГКУ РО «УМЦ по ГОЧС», а также на курсах гражданской обороны муниципальных образований и в других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Получение дополнительного профессионального образования </w:t>
        <w:br/>
        <w:t xml:space="preserve">по программам повышения квалификации педагогическими работниками – преподавателями дисциплины «Безопасность жизнедеятельности» и предмета «Основы безопасности жизнедеятельности» по вопросам защиты </w:t>
        <w:br/>
        <w:t xml:space="preserve">в чрезвычайных ситуациях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</w:t>
        <w:br/>
        <w:t>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 науки и высшего образования Российской Федерац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ГКУ РО «УМЦ по ГОЧС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Командно-штабные учения продолжительностью до 3 суток проводятся в органах местного самоуправления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 проведению командно-штабных учений в органах местного самоуправления могут в установленном порядке привлекаться оперативные группы Южного военного округа, гарнизонов, соединений и войсковых частей Вооруженных Сил Российской Федерации, войск национальной гвардии Российской Федерации и органов внутренних дел Российской Федерации, а также по согласованию с органами исполнительной власти Ростовской области и органами местного самоуправления – силы и средства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– формирования) организаций 1 раз в 3 года, а с участием формирований постоянной готовности 1 раз в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</w:t>
      </w:r>
      <w:r>
        <w:rPr>
          <w:lang w:val="en-US"/>
        </w:rPr>
        <w:t> </w:t>
      </w:r>
      <w:r>
        <w:rPr/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 xml:space="preserve">Лица, привлекаемые на учения и тренировки в области защиты </w:t>
        <w:br/>
        <w:t>от чрезвычайных ситуаций, должны быть проинформированы о возможном риске при их провед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3.Финансирование подготовки работающего населения в области защиты </w:t>
        <w:br/>
        <w:t>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Красная строка Знак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Style16">
    <w:name w:val="Постановление"/>
    <w:basedOn w:val="13"/>
    <w:qFormat/>
    <w:pPr>
      <w:spacing w:before="280" w:after="280"/>
      <w:ind w:left="1304" w:right="851" w:firstLine="720"/>
    </w:pPr>
    <w:rPr/>
  </w:style>
  <w:style w:type="paragraph" w:styleId="14">
    <w:name w:val="Стиль1"/>
    <w:basedOn w:val="Style16"/>
    <w:qFormat/>
    <w:pPr/>
    <w:rPr/>
  </w:style>
  <w:style w:type="paragraph" w:styleId="Style1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7:00Z</dcterms:created>
  <dc:creator>Admin</dc:creator>
  <dc:description/>
  <cp:keywords/>
  <dc:language>en-US</dc:language>
  <cp:lastModifiedBy>Pr</cp:lastModifiedBy>
  <cp:lastPrinted>2022-06-08T16:15:00Z</cp:lastPrinted>
  <dcterms:modified xsi:type="dcterms:W3CDTF">2022-06-09T09:10:00Z</dcterms:modified>
  <cp:revision>18</cp:revision>
  <dc:subject/>
  <dc:title>Российская Федерация</dc:title>
</cp:coreProperties>
</file>