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22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кого поселения № 63 от 25.08.2021г. «О создании  контрактной службы без образования отдельного структурного подразделения Администрации Ивановского сельского поселения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Ивановского сельского поселения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Ивановского сельского поселения № 63 от 25.08.2021г «О создании  контрактной службы без образования отдельного структурного подразделения Администрации Ивановского сельского поселения» изменение, изложив приложение № 2 к нему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3.Настоящее постановление вступает </w:t>
      </w:r>
      <w:r>
        <w:rPr>
          <w:bCs/>
          <w:sz w:val="28"/>
          <w:szCs w:val="28"/>
        </w:rPr>
        <w:t xml:space="preserve">в силу со дня его обнародования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6.2022 № 58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8.2021 № 6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СОСТА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нтрактной службы без образования отдельного подразд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88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ниско Олег Валерье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лава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ая Светлана Леонид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Ивановского сельского поселения 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Владимир Виктор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(по вопросам муниципального хозяйства)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а Галина Василье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онтракт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Вячеславовн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(экономист) Администрации Иван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Pr</cp:lastModifiedBy>
  <cp:lastPrinted>2022-06-12T12:20:00Z</cp:lastPrinted>
  <dcterms:modified xsi:type="dcterms:W3CDTF">2022-06-12T09:21:00Z</dcterms:modified>
  <cp:revision>15</cp:revision>
  <dc:subject/>
  <dc:title>Российская Федерация</dc:title>
</cp:coreProperties>
</file>