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5.2022г.      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реестра </w:t>
      </w:r>
    </w:p>
    <w:p>
      <w:pPr>
        <w:pStyle w:val="Normal"/>
        <w:jc w:val="both"/>
        <w:rPr/>
      </w:pPr>
      <w:r>
        <w:rPr/>
        <w:t>противопожарных водоисточников</w:t>
      </w:r>
    </w:p>
    <w:p>
      <w:pPr>
        <w:pStyle w:val="Normal"/>
        <w:jc w:val="both"/>
        <w:rPr/>
      </w:pPr>
      <w:r>
        <w:rPr/>
        <w:t>на территории Иван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 xml:space="preserve">В соответствии с Федеральным законом от 21.12.1994 № 69-ФЗ "О пожарной безопасности", Федеральным законом от 06.10.2003 года №131- 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Ф», в целях создания условий для забора в любое время года воды из источников наружного противопожарного водоснабжения на территории Ив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реестр противопожарных водоисточников, расположенных на территории Ивановского сель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авила учета и проверки наружного противопожарного водоснабжения на территории населенных пунктов Ивановского сельского поселения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настоящее  постановление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носит постановл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№ </w:t>
      </w:r>
      <w:r>
        <w:rPr/>
        <w:t>54  от 19.05.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еестр противопожарных водоисточников, расположенных на территории Ивановского сельского поселения, которое должно предусматриваться в соответствии с законодательством.                          </w:t>
      </w:r>
    </w:p>
    <w:tbl>
      <w:tblPr>
        <w:tblW w:w="1129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"/>
        <w:gridCol w:w="1721"/>
        <w:gridCol w:w="1651"/>
        <w:gridCol w:w="1532"/>
        <w:gridCol w:w="1001"/>
        <w:gridCol w:w="1195"/>
        <w:gridCol w:w="1236"/>
        <w:gridCol w:w="2001"/>
      </w:tblGrid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1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водоисточник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ие требованиям 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ПВ(П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 ПВ(куб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ир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го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(Муниципальное образование, сельское поселение, населенный  пункт, адрес)</w:t>
            </w:r>
          </w:p>
        </w:tc>
      </w:tr>
      <w:tr>
        <w:trPr>
          <w:trHeight w:val="238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Иван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207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40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денного, 170 «б» 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19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68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горя Полуляшного,  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92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ОУ СОШ №28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Иван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19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85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96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83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9450271358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980681415556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, 12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910770919776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704317832027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4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вановского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87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73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 «а»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-№2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аль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ашня Рожновского оборудованная гайкой Богдан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куб.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214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816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л. Буденного, 51 «а»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-№2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аль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я Рожновского оборудованная гайкой Богдан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куб.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201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20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горя Полуляшного, 39 «а»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ОУ СОШ №28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Иван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В- инженерное сооруже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куб. 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19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85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«1а»</w:t>
            </w:r>
          </w:p>
        </w:tc>
      </w:tr>
      <w:tr>
        <w:trPr>
          <w:trHeight w:val="238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. Сдадкий</w:t>
            </w:r>
          </w:p>
        </w:tc>
      </w:tr>
      <w:tr>
        <w:trPr>
          <w:trHeight w:val="10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(ИП глава КФХ Стефанов В.П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я Рожновского оборудованная гайкой Богдан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куб.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.176440114468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33915288668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50 м севернее от х. Слад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№ </w:t>
      </w:r>
      <w:r>
        <w:rPr/>
        <w:t xml:space="preserve">54  от 19.05.2022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авила учета и проверки наружного противопожарного водоснабжения на территории Ивановского сельского поселен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2"/>
        <w:shd w:fill="FFFFFF" w:val="clear"/>
        <w:spacing w:before="280" w:after="199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1. Настоящие Правила учёта и проверки наружного противопожар​ного водоснабжения на территории населенных пунктов Ивановского сель​ского поселения (далее – Правила) действуют на всей территории Ивановского сельского поселения Сальского района Ростовской области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1.2. Подразделения Государственной противопожарной службы (далее – ГПС) имеют право на беспрепятственный въезд на территорию поселения для заправки водой из источников наружного противопожарного водоснабжения (далее – ИНПВ), необходимой для тушения пожаров, а также для осуществления проверки их технического состояния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Направление движения к ИНПВ должно обозначаться указателями.</w:t>
      </w:r>
    </w:p>
    <w:p>
      <w:pPr>
        <w:pStyle w:val="P12"/>
        <w:shd w:fill="FFFFFF" w:val="clear"/>
        <w:spacing w:before="280" w:after="199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Учет и порядок проверки наружного противопожарного водо​снабжения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2.1. Проверка ИНПВ производится не реже 2 раз в год (весной и осе​нью) с составлением актов в соответствии с приложением 1 к настоящим Правилам.</w:t>
      </w:r>
    </w:p>
    <w:p>
      <w:pPr>
        <w:pStyle w:val="P12"/>
        <w:shd w:fill="FFFFFF" w:val="clear"/>
        <w:spacing w:before="280" w:after="199"/>
        <w:ind w:firstLine="720"/>
        <w:jc w:val="both"/>
        <w:rPr/>
      </w:pPr>
      <w:r>
        <w:rPr>
          <w:color w:val="000000"/>
        </w:rPr>
        <w:t>2.2. При проверке пожарного водоема проверяется: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на видном месте указателя установленного образца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озможность беспрепятственного подъезда к пожарному водоему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тепень заполнения водой и возможность его пополнения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площадки (пирса) для забора воды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2.3. С целью учета всех водоисточников, которые могут быть использованы для тушения пожара, администрация Ивановского сельского поселения совместно с Государственной противопожарной службой не реже одного раза в пять лет проводят инвентаризацию ИНПВ, расположенных на территории поселения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2.4. По результатам инвентаризации составляется Реестр ИНПВ, расположенных на территории Ивановского сельского поселения, с соответствии с приложением 2 к настоящим Правилам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одержание источников наружного противопожарного водоснабжения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. Собственники ИНПВ, обязаны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2. Содержание ИНПВ проводится за счет средств собственника ИНПВ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Ежегодно в теплый период производится: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очистка пожарных водоемов от загрязнения (растительные остатки, бытовой мусор и т.п.) по мере загрязнения, но не менее 1 раза в 3 месяца;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проверка уровня воды в пожарных водоёмах не менее 1 раза в 3 месяца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рить уровень воды в пожарных водоёмах;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произвести очистку от снега и льда подъездов к ИНПВ и площадок для установки пожарных автомобилей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>
          <w:color w:val="000000"/>
        </w:rPr>
        <w:t>Иван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Сальского района Ростовской  области</w:t>
      </w:r>
    </w:p>
    <w:p>
      <w:pPr>
        <w:pStyle w:val="Normal"/>
        <w:jc w:val="right"/>
        <w:rPr/>
      </w:pPr>
      <w:r>
        <w:rPr/>
      </w:r>
    </w:p>
    <w:p>
      <w:pPr>
        <w:pStyle w:val="P15"/>
        <w:shd w:fill="FFFFFF" w:val="clear"/>
        <w:spacing w:before="280" w:after="199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КТ</w:t>
      </w:r>
    </w:p>
    <w:p>
      <w:pPr>
        <w:pStyle w:val="P15"/>
        <w:shd w:fill="FFFFFF" w:val="clear"/>
        <w:spacing w:before="280" w:after="199"/>
        <w:ind w:firstLine="72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роверки пожарного водоема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               « _»__________20__ г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vertAlign w:val="superscript"/>
        </w:rPr>
        <w:t xml:space="preserve">           </w:t>
      </w:r>
      <w:r>
        <w:rPr>
          <w:rStyle w:val="S2"/>
          <w:color w:val="000000"/>
          <w:vertAlign w:val="superscript"/>
        </w:rPr>
        <w:t>(место составления акта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Мы, нижеподписавшиеся: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составили настоящий акт о том, что проведена проверка состояния пожарного водоема</w:t>
      </w:r>
      <w:r>
        <w:rPr/>
        <w:t>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176"/>
        <w:gridCol w:w="1297"/>
        <w:gridCol w:w="1115"/>
        <w:gridCol w:w="1309"/>
        <w:gridCol w:w="1433"/>
        <w:gridCol w:w="1514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  <w:p>
            <w:pPr>
              <w:pStyle w:val="P16"/>
              <w:spacing w:before="280" w:after="199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стоположени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указ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одъез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лощадки (пирс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ъем в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жарного водоем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ий / Недействующ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/>
      </w:pPr>
      <w:r>
        <w:rPr>
          <w:color w:val="000000"/>
        </w:rPr>
        <w:t>Иван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Саль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"/>
        <w:jc w:val="center"/>
        <w:rPr/>
      </w:pPr>
      <w:r>
        <w:rPr>
          <w:rStyle w:val="S1"/>
          <w:b/>
          <w:bCs/>
        </w:rPr>
        <w:t>Реестр</w:t>
      </w:r>
    </w:p>
    <w:p>
      <w:pPr>
        <w:pStyle w:val="P4"/>
        <w:jc w:val="center"/>
        <w:rPr/>
      </w:pPr>
      <w:r>
        <w:rPr>
          <w:rStyle w:val="S1"/>
          <w:b/>
          <w:bCs/>
        </w:rPr>
        <w:t>источников наружного противопожарного водоснабжения,</w:t>
      </w:r>
      <w:r>
        <w:rPr/>
        <w:t xml:space="preserve"> </w:t>
      </w:r>
      <w:r>
        <w:rPr>
          <w:rStyle w:val="S1"/>
          <w:b/>
          <w:bCs/>
        </w:rPr>
        <w:t xml:space="preserve">расположенных на территории </w:t>
      </w:r>
      <w:r>
        <w:rPr>
          <w:b/>
          <w:color w:val="000000"/>
        </w:rPr>
        <w:t>Ивановского</w:t>
      </w:r>
      <w:r>
        <w:rPr>
          <w:rStyle w:val="S1"/>
          <w:b/>
          <w:bCs/>
        </w:rPr>
        <w:t xml:space="preserve"> сельского поселения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866"/>
        <w:gridCol w:w="2462"/>
        <w:gridCol w:w="3507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гидранты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0:00Z</dcterms:created>
  <dc:creator>Администратор1</dc:creator>
  <dc:description/>
  <cp:keywords/>
  <dc:language>en-US</dc:language>
  <cp:lastModifiedBy>Admin</cp:lastModifiedBy>
  <cp:lastPrinted>2022-06-07T12:39:00Z</cp:lastPrinted>
  <dcterms:modified xsi:type="dcterms:W3CDTF">2022-06-07T08:40:00Z</dcterms:modified>
  <cp:revision>13</cp:revision>
  <dc:subject/>
  <dc:title>ШАПКИНСКОЕ СЕЛЬСКОЕ ПОСЕЛЕНИЕ</dc:title>
</cp:coreProperties>
</file>