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2г. 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сель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№ 1 от 17.01.2022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мес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ярмарок и плана мероприятий по организации ярмарок на территор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 в 2022 году.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«Ивановское сельское поселение», в целях приведения в соответствие с действующим на территории Российской Федерации законодательством </w:t>
      </w:r>
      <w:r>
        <w:rPr>
          <w:bCs/>
          <w:kern w:val="2"/>
          <w:sz w:val="28"/>
          <w:szCs w:val="28"/>
        </w:rPr>
        <w:t xml:space="preserve">Администрация Ивановского  сельского поселения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Ивановского сельского поселения №1 от 17.01.2022г.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1789" w:hanging="1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1 постановления читать в следующей редакции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 Утвердить План мероприятий по организации ярмарок на территории Ивановского сельского поселения на 2022 год согласно приложению 1 к настоящему постановлению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2. В Приложении № 1 к постановлению в наименовании  слова «</w:t>
      </w:r>
      <w:r>
        <w:rPr>
          <w:bCs/>
          <w:sz w:val="28"/>
          <w:szCs w:val="28"/>
        </w:rPr>
        <w:t xml:space="preserve">ПЛАН мероприятий по организации  ярмарки в  Ивановском сельском поселении Сальского района по адресу: Ростовская область, Сальский район, с. Ивановка (территория торговой площадки)» </w:t>
      </w:r>
      <w:r>
        <w:rPr>
          <w:kern w:val="2"/>
          <w:sz w:val="28"/>
          <w:szCs w:val="28"/>
        </w:rPr>
        <w:t>заменить на «</w:t>
      </w:r>
      <w:r>
        <w:rPr>
          <w:bCs/>
          <w:sz w:val="28"/>
          <w:szCs w:val="28"/>
        </w:rPr>
        <w:t>ПЛАН мероприятий по организации  ярмарок на территории Ивановского сельского поселения в 2022 году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№2 к постановлению чита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ации ярмарок на территории Иван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552"/>
        <w:gridCol w:w="1559"/>
        <w:gridCol w:w="1701"/>
        <w:gridCol w:w="1701"/>
        <w:gridCol w:w="752"/>
      </w:tblGrid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тор ярма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сельское пос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вановка, ул. Ленина, 21-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праздн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»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со дня его обнародования на информационных стендах и на официальном Интернет-сайте Администрации Ивановского сельского поселения.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2:00Z</dcterms:created>
  <dc:creator>*</dc:creator>
  <dc:description/>
  <cp:keywords/>
  <dc:language>en-US</dc:language>
  <cp:lastModifiedBy>Pc</cp:lastModifiedBy>
  <cp:lastPrinted>2022-05-16T08:20:00Z</cp:lastPrinted>
  <dcterms:modified xsi:type="dcterms:W3CDTF">2022-05-16T05:33:00Z</dcterms:modified>
  <cp:revision>25</cp:revision>
  <dc:subject/>
  <dc:title> </dc:title>
</cp:coreProperties>
</file>