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2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Иван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27.10.2021  № 74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 Администрация Иванов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вановского сельского поселения  от 27.10.2021  № 7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, изложив приложение № 1 к нему в редакции согласно приложению к настоящему постановл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Разместить настоящее постановление в  сети  Интернет на официальном сайте Администрации Ивановского сельского посел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м при составлении и исполнении бюджета Ивановского сельского поселения Сальского района, начиная с бюджета на 2022 год и на плановый период 2023 и 2024 год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2 № 4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Par43"/>
            <w:bookmarkStart w:id="1" w:name="Par43"/>
            <w:bookmarkEnd w:id="1"/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1 № 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чень главных администраторов доходов местного бюджета 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52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6520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516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8:00Z</dcterms:created>
  <dc:creator>*</dc:creator>
  <dc:description/>
  <cp:keywords/>
  <dc:language>en-US</dc:language>
  <cp:lastModifiedBy>Pc</cp:lastModifiedBy>
  <cp:lastPrinted>2022-05-16T08:36:00Z</cp:lastPrinted>
  <dcterms:modified xsi:type="dcterms:W3CDTF">2022-05-16T05:36:00Z</dcterms:modified>
  <cp:revision>15</cp:revision>
  <dc:subject/>
  <dc:title> </dc:title>
</cp:coreProperties>
</file>