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spacing w:val="60"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7.04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Ивановка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финансовых затрат на оказание муниципальных услуг муниципальными бюджетными учреждениями Ивановского сельского поселения на 2022 год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1 Бюджетного кодекса Российской Федерации, решением Собрания депутатов Ивановского сельского поселения от 30.08.2013 № 40 «Об утверждении Положения о бюджетном процессе в Ивановском сельского поселении», в соответствии с постановлением Администрации Ивановского сельского поселения от </w:t>
      </w:r>
      <w:r>
        <w:rPr>
          <w:sz w:val="28"/>
          <w:szCs w:val="28"/>
        </w:rPr>
        <w:t>16.10.2015 № 86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Ивановского сельского поселения,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издания и применяется к правоотношениям, возникшим с 01.01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 </w:t>
      </w:r>
    </w:p>
    <w:p>
      <w:pPr>
        <w:pStyle w:val="Head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Ивановского сельского поселения                                   О.В.Безниско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верна: специалист первой категор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правовой, кадровой и архивной работе)                              М.Г. Савченко</w:t>
      </w:r>
    </w:p>
    <w:p>
      <w:pPr>
        <w:pStyle w:val="Head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6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16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6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1162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6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2 № 41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х затрат на оказание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 Иван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260"/>
        <w:gridCol w:w="2126"/>
        <w:gridCol w:w="45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Р «СДК  Ивановского сельского поселения»</w:t>
            </w:r>
          </w:p>
        </w:tc>
      </w:tr>
      <w:tr>
        <w:trPr>
          <w:trHeight w:val="8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16,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9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94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9865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етно-нормативные затраты на оказание  услуг   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 500,0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выполнение  работ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 внебюджетные средства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 500,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е входящие в финансовое обеспечение муниципального задания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9874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6:00Z</dcterms:created>
  <dc:creator>Пользователь</dc:creator>
  <dc:description/>
  <cp:keywords/>
  <dc:language>en-US</dc:language>
  <cp:lastModifiedBy>Алёна</cp:lastModifiedBy>
  <cp:lastPrinted>2022-04-22T13:15:00Z</cp:lastPrinted>
  <dcterms:modified xsi:type="dcterms:W3CDTF">2022-04-22T10:15:00Z</dcterms:modified>
  <cp:revision>14</cp:revision>
  <dc:subject/>
  <dc:title/>
</cp:coreProperties>
</file>