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73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3pt" to="480.7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 2022г.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ередаче  муниципального имущества в         безвозмездное пользование Сальскому почтамту УФМС Ростовской области для размещения ОПС 347613 с. Ивановка Сальского района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гласно  Решения  собрания депутатов Ивановского сельского поселения от 13.04.2021 № 191 «Об утверждении Положения о порядке управления и распоряжения имуществом, находящимся в муниципальной  собственности муниципального образования «Ивановское сельское поселение», на основании заявления  начальника Сальского почтамта УФПС Ростовской области Ивановой А.А., за номером 115 от 01.04.2022г,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ередать муниципальное имущество – нежилое помещение: комнату № 24, общей площадью 39,2 кв.м., расположенное на 1-м этаже нежилого здания по адресу: Ростовская область, Сальский район, с.Ивановка, ул. Ленина 63, в безвозмездное пользование </w:t>
      </w:r>
      <w:r>
        <w:rPr>
          <w:sz w:val="28"/>
          <w:szCs w:val="28"/>
        </w:rPr>
        <w:t xml:space="preserve"> Сальскому почтамту УФМС Ростовская области для размещения ОПС 347613 с. Ивановка Саль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Специалисту первой категории (экономисту) Юдаевой Т.А. в течении 10-ти рабочих дней заключить с Сальским почтамтом </w:t>
      </w:r>
      <w:r>
        <w:rPr>
          <w:sz w:val="28"/>
          <w:szCs w:val="28"/>
        </w:rPr>
        <w:t>УФМС Ростовской области</w:t>
      </w:r>
      <w:r>
        <w:rPr>
          <w:sz w:val="28"/>
          <w:szCs w:val="28"/>
          <w:lang w:bidi="zxx"/>
        </w:rPr>
        <w:t xml:space="preserve"> договор безвозмездного пользования муниципальным имуще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Глава Администрации Ивановского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                                                                           О.В.Безниско</w:t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пия верна: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(по правовой, кадровой и архивной работе)                                     М.Г. Савченко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исполнил</w:t>
      </w:r>
    </w:p>
    <w:p>
      <w:pPr>
        <w:pStyle w:val="Normal"/>
        <w:jc w:val="both"/>
        <w:rPr/>
      </w:pPr>
      <w:r>
        <w:rPr/>
        <w:t>Юдаева Т.А.</w:t>
      </w:r>
    </w:p>
    <w:p>
      <w:pPr>
        <w:pStyle w:val="Normal"/>
        <w:jc w:val="both"/>
        <w:rPr/>
      </w:pPr>
      <w:r>
        <w:rPr/>
        <w:t>8(86372)44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9:00Z</dcterms:created>
  <dc:creator>*</dc:creator>
  <dc:description/>
  <cp:keywords/>
  <dc:language>en-US</dc:language>
  <cp:lastModifiedBy>Алёна</cp:lastModifiedBy>
  <cp:lastPrinted>2022-04-06T15:27:00Z</cp:lastPrinted>
  <dcterms:modified xsi:type="dcterms:W3CDTF">2022-04-06T12:27:00Z</dcterms:modified>
  <cp:revision>40</cp:revision>
  <dc:subject/>
  <dc:title> </dc:title>
</cp:coreProperties>
</file>