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>Ростовской область</w:t>
      </w:r>
    </w:p>
    <w:p>
      <w:pPr>
        <w:pStyle w:val="Postan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Postan"/>
        <w:rPr/>
      </w:pPr>
      <w:r>
        <w:rPr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1760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22 г.                                                                                         №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мерах по обеспечению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асению людей на водных объект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границах Иванов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3 Водного кодекса Российской Федерации, Федеральным законом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Администрации Ростовской области от 09.02.2006 № 33 «О мерах по обеспечению безопасности и спасению людей во внутренних водах и территориальном море Российской Федерации в границах Ростовской области», в целях для обеспечения безопасности людей на водных объектах, охраны их жизни и здоровья в границах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23" w:firstLine="700"/>
        <w:jc w:val="both"/>
        <w:rPr/>
      </w:pPr>
      <w:r>
        <w:rPr>
          <w:sz w:val="28"/>
          <w:szCs w:val="28"/>
        </w:rPr>
        <w:t>1. Утвердить Правила охраны жизни людей на водоемах в границах Ивановского сельского поселения (прилагаю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Специалисту первой категории по   чрезвычайным ситуациям и пожарной безопасности (ЧС и ПБ)) Администрации Ивановского сельского поселения-Симоненко Г.И.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формировать</w:t>
      </w:r>
      <w:r>
        <w:rPr>
          <w:sz w:val="28"/>
          <w:szCs w:val="28"/>
        </w:rPr>
        <w:t xml:space="preserve"> реестр организаций, привлекаемых к спасению людей, терпящих бедствие на водных объектах в границах Ивановского  сельского 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зработать план взаимодействия сил и средств поиска и спасения людей на водных объектах в границах Ивановского 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еспечить готовность плавсредств, выставить знаки, запрещающие выход населения на лед в паводковый период, и знаки запрета купания в не отведенных для этого местах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в работе по предупреждению несчастных случаев на водоемах </w:t>
      </w:r>
      <w:r>
        <w:rPr>
          <w:sz w:val="28"/>
          <w:szCs w:val="28"/>
        </w:rPr>
        <w:t xml:space="preserve">муниципального образования «Ивановское  сельское поселение» </w:t>
      </w:r>
      <w:r>
        <w:rPr>
          <w:color w:val="000000"/>
          <w:sz w:val="28"/>
          <w:szCs w:val="28"/>
        </w:rPr>
        <w:t>активно использовать агитационные мероприятия.</w:t>
      </w:r>
    </w:p>
    <w:p>
      <w:pPr>
        <w:pStyle w:val="TextBodyIndent"/>
        <w:spacing w:before="0" w:after="0"/>
        <w:ind w:left="283" w:right="17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spacing w:before="0" w:after="0"/>
        <w:ind w:left="283" w:right="1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18"/>
        </w:rPr>
      </w:pPr>
      <w:r>
        <w:rPr>
          <w:sz w:val="28"/>
          <w:szCs w:val="28"/>
        </w:rPr>
        <w:t>Ивановского сельского поселения                                          О.В. Безниско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rFonts w:cs="Calibri"/>
          <w:sz w:val="20"/>
          <w:szCs w:val="20"/>
        </w:rPr>
        <w:t>Постановление вносит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0"/>
          <w:szCs w:val="20"/>
        </w:rPr>
        <w:t xml:space="preserve">специалис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атегории по ЧС и ПБ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  <w:t>Симоненко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  <w:r>
        <w:br w:type="page"/>
      </w:r>
    </w:p>
    <w:p>
      <w:pPr>
        <w:pStyle w:val="Normal"/>
        <w:ind w:left="6804" w:hanging="0"/>
        <w:jc w:val="center"/>
        <w:rPr/>
      </w:pPr>
      <w:r>
        <w:rPr/>
        <w:t xml:space="preserve">Приложение </w:t>
      </w:r>
    </w:p>
    <w:p>
      <w:pPr>
        <w:pStyle w:val="Normal"/>
        <w:ind w:left="6804" w:hanging="0"/>
        <w:jc w:val="center"/>
        <w:rPr/>
      </w:pPr>
      <w:r>
        <w:rPr/>
        <w:t>к постановлению</w:t>
      </w:r>
    </w:p>
    <w:p>
      <w:pPr>
        <w:pStyle w:val="Normal"/>
        <w:ind w:left="6804" w:hanging="0"/>
        <w:jc w:val="center"/>
        <w:rPr/>
      </w:pPr>
      <w:r>
        <w:rPr/>
        <w:t>Администрации</w:t>
      </w:r>
    </w:p>
    <w:p>
      <w:pPr>
        <w:pStyle w:val="Normal"/>
        <w:ind w:left="6804" w:hanging="0"/>
        <w:jc w:val="center"/>
        <w:rPr/>
      </w:pPr>
      <w:r>
        <w:rPr/>
        <w:t>Ивановского сельского поселения</w:t>
      </w:r>
    </w:p>
    <w:p>
      <w:pPr>
        <w:pStyle w:val="Normal"/>
        <w:ind w:left="6804" w:hanging="0"/>
        <w:jc w:val="center"/>
        <w:rPr/>
      </w:pPr>
      <w:r>
        <w:rPr/>
        <w:t>от 30.03.2022 №3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TextBodyIndent"/>
        <w:ind w:left="283" w:right="172" w:hanging="0"/>
        <w:jc w:val="center"/>
        <w:rPr/>
      </w:pPr>
      <w:r>
        <w:rPr>
          <w:b/>
          <w:sz w:val="28"/>
          <w:szCs w:val="28"/>
        </w:rPr>
        <w:t>охраны жизни людей на водоемах в границах Ивановского сельского  поселения</w:t>
      </w:r>
    </w:p>
    <w:p>
      <w:pPr>
        <w:pStyle w:val="TextBodyIndent"/>
        <w:ind w:left="283" w:right="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before="0" w:after="0"/>
        <w:ind w:left="0" w:right="172" w:firstLine="720"/>
        <w:jc w:val="both"/>
        <w:rPr/>
      </w:pPr>
      <w:r>
        <w:rPr>
          <w:sz w:val="28"/>
          <w:szCs w:val="28"/>
        </w:rPr>
        <w:t>Настоящие Правила разработаны в соответствии с Водным кодексом Российской Федерации, приказом Министерства жилищно-коммунального хозяйства РСФСР от 23.12.1988 № 351 «Об утверждении Правил охраны жизни людей на внутренних водоемах РСФСР и прибрежных участках морей», постановлением Администрации Ростовской области от 09.02.2006 № 33 «О мерах по обеспечению безопасности и спасению людей во внутренних водах и территориальном море Российской Федерации в границах Ростовской области» и обязательны для населения и организаций любой формы собственности на территории Ивановского сельского  поселения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before="0" w:after="0"/>
        <w:ind w:left="0" w:right="1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before="0" w:after="0"/>
        <w:ind w:left="0" w:right="172" w:firstLine="720"/>
        <w:jc w:val="both"/>
        <w:rPr/>
      </w:pPr>
      <w:r>
        <w:rPr>
          <w:sz w:val="28"/>
          <w:szCs w:val="28"/>
        </w:rPr>
        <w:t>Сроки купального сезона, продолжительность работы зон отдыха, спасательных постов устанавливаются с 01июня  по 30авгу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зонам отды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Береговая территория зоны отдыха должна соответствовать санитарным нор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зонах отдыха в период купального сезона выставляются спасательные посты организаций, за которыми закреплены зоны отды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оны отдыха располагаются на расстоя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етров выше по течению от впадающих в водоем сточных в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250 метров выше, не менее 1000 метров ниже по течению от портовых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еред началом купального сезона дно водоема до границы плавания должно быть обследовано водолазами, очищено от водных растений, коряг, камней, стекла и других опасных предметов, иметь постепенный скат без уступов до глубины 1,75 метра при ширине полосы от берега не менее 15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лощадь водного зеркала в месте купания при проточном водоеме должна составлять не менее 5 квадратных метров на одного купающегося, а на непроточном водоеме – в 2-3 раза больш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В зоне отдыха для купания не умеющих плавать людей отводятся участки глубиной не более 1,2 ме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Зоны отдыха оборудуются стендами с материалами о правилах поведения на воде, информационными таблицами, имеют места отдыха и навесы для защиты от солн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зонах отдыха в период купального сезона организуется дежурство медицинского персонала с целью оказания медицинской помощи пострадавшим на в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одажа спиртных напитков в местах массового отдыха у воды категорически запрещ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ры обеспечения безопасности населения при поль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ми объек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Купаться в местах, где выставлены щиты с предупреждениями и запрещающими надпис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Купаться в необорудованных, незнакомых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Заплывать за буйки, обозначающие границы пла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Подплывать к плавсред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ыгать в воду с катеров, лодок, прич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Загрязнять и засорять водо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 Распивать спиртные напитки, купаться в состоянии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Приходить с собаками и другими живот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9. Оставлять мусор на бере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0. Нырять в воду с захватом куп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1. Подавать крики ложной трев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2. Плавать на средствах, не предназначенных для эт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аждый гражданин обязан оказать посильную помощь терпящему бедствие на в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 безопасности на ль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период движения по льду подлежит пользоваться оборудованными переправами. Если лед не прочен, необходимо прекратить движение и возвратиться по пройденному маршруту. Передвигаться следует не отрывая ног от поверхности ль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ерять прочность льда ударами ноги, бегать, прыг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о время движения по льду необходимо обходить опасные участки водоема, покрытые толстым слоем снега, с быстрым течением, родниками, выступающей на поверхность растительностью, впадающими в него ручьями или вливающимися сточными водами и т.д.; проявлять осторожность в местах заготовки ль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для перехода лед имеет зеленоватый оттенок и толщину не менее 7 санти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 движении группой по льду необходимо следовать друг от друга на расстоянии 5-6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Толщина льда для безопасного катания на коньках должна составлять не менее 12 сантиметров, при массовом катании – не менее 25 санти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и рыбной ловле нельзя пробивать большое количество лунок на ограниченной территории льда, собираться большими груп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ы безопасности при пользовании ледовыми переправ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Режим работы ледовых переправ определяется эксплуатирующими организациями и согласовывается с Администрацией Ивановского сельского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Места для переправ должны соответствовать следующим услов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Дороги и спуски должны быть благоустро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По обе стороны от маршрутов движения на расстоянии 100 метров не должно быть впадающих в водоем грунтовых и сточных вод, промоин, май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На трассе автомобильных переправ устанавливается одностороннее дви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4. Трасса для встречного движения должна быть проложена параллельно и удалена на расстоянии не менее 40-5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Для обеспечения безопасности людей на переправе выставляется спасательный пост, укомплектованный спасателями и необходимым спасательным снаря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борудование и содержание перепра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 У подъезда к переправе выставляется стенд с информаци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иде транспорта, разрешенного для проезда и максимальном грузе для прово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нтервале и порядке движения 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пользования перепра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 Ежедневно, утром и вечером в районе переправы производится замер толщины льда и определяется прочность по его струк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р толщины льда производится по всей трас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3. </w:t>
      </w:r>
      <w:r>
        <w:rPr>
          <w:caps/>
          <w:sz w:val="28"/>
          <w:szCs w:val="28"/>
        </w:rPr>
        <w:t>г</w:t>
      </w:r>
      <w:r>
        <w:rPr>
          <w:sz w:val="28"/>
          <w:szCs w:val="28"/>
        </w:rPr>
        <w:t>раница места, отведенного для переправы, обозначается вехами с интервалом 20-3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4. В опасных для движения местах выставляются предупреждающие зна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наки безопасности на в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Знаки безопасности на воде устанавливаются на берегах водоемов для обеспечения безопасности людей на в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Знаки имеют форму прямоугольника с размерами сторон не менее 50-60 сантиметров и изготавливаются из прочн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Знаки устанавливаются на открытых местах и укрепляются на столбах, врытых в землю. Высота столбов над землей должна быть не менее 2,5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Надписи на знаках делаются черной или белой крас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Характеристики знаков безопасности на воде приведены в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6120"/>
      </w:tblGrid>
      <w:tr>
        <w:trPr>
          <w:trHeight w:val="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на зна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нака</w:t>
            </w:r>
          </w:p>
        </w:tc>
      </w:tr>
      <w:tr>
        <w:trPr>
          <w:trHeight w:val="6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упания (с указанием границ в метра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зеленой рамке. Надпись вверху. На знаке изображен плывущий человек. Знак укрепляется на столбе белого цвета.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упания детей  (с указанием границ в метра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зеленой рамке. Надпись вверху. На знаке изображены двое детей, стоящих в воде. Знак укрепляется на столбе белого цвета.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упания животных (с указанием границ в метра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зеленой рамке. Надпись вверху. На знаке изображена плывущая собака. Знак укрепляется на столбе белого цвета.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ться запрещено (с указанием границ в метра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красной рамке перечеркнуто красной чертой по диагонали из верхнего левого угла. Надпись вверху. На знаке изображен плывущий человек. Знак укреплен на столбе красного цвета.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(переезд) по льду разреше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зеленого цвета. Надпись в центре. Знак укрепляется на столбе белого цвета.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(переезд) по льду запреще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красного цвета. Надпись в центре. Знак укрепляется на столбе красного цвет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За нарушение настоящих Правил виновные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overflowPunct w:val="false"/>
      <w:autoSpaceDE w:val="false"/>
      <w:ind w:left="360" w:firstLine="210"/>
      <w:textAlignment w:val="baseline"/>
    </w:pPr>
    <w:rPr>
      <w:sz w:val="20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17:00Z</dcterms:created>
  <dc:creator>*</dc:creator>
  <dc:description/>
  <cp:keywords/>
  <dc:language>en-US</dc:language>
  <cp:lastModifiedBy>Алёна</cp:lastModifiedBy>
  <cp:lastPrinted>2022-04-04T16:22:00Z</cp:lastPrinted>
  <dcterms:modified xsi:type="dcterms:W3CDTF">2022-04-04T14:07:00Z</dcterms:modified>
  <cp:revision>12</cp:revision>
  <dc:subject/>
  <dc:title>С П Р А В К А</dc:title>
</cp:coreProperties>
</file>