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ID="Прямая соединительная линия 2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00" w:leader="none"/>
          <w:tab w:val="center" w:pos="4677" w:leader="none"/>
        </w:tabs>
        <w:rPr/>
      </w:pPr>
      <w:r>
        <w:rPr>
          <w:sz w:val="28"/>
          <w:szCs w:val="28"/>
        </w:rPr>
        <w:t>23.03.2022г.                                                                                  № 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в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 xml:space="preserve">О порядке создания и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координационных</w:t>
      </w:r>
      <w:r>
        <w:rPr>
          <w:spacing w:val="-14"/>
          <w:sz w:val="28"/>
          <w:szCs w:val="28"/>
        </w:rPr>
        <w:t xml:space="preserve"> 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щатель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</w:p>
    <w:p>
      <w:pPr>
        <w:pStyle w:val="TableParagraph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</w:p>
    <w:p>
      <w:pPr>
        <w:pStyle w:val="TableParagraph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редн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</w:t>
      </w:r>
    </w:p>
    <w:p>
      <w:pPr>
        <w:pStyle w:val="TableParagraph"/>
        <w:jc w:val="both"/>
        <w:rPr/>
      </w:pPr>
      <w:r>
        <w:rPr>
          <w:sz w:val="28"/>
          <w:szCs w:val="28"/>
        </w:rPr>
        <w:t>на территории Ивановского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5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105" w:firstLine="706"/>
        <w:rPr/>
      </w:pP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Ивановское сельское поселение, Сальского района, Ростовской области, Администрация Ивановского сельского поселения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3056" w:hanging="0"/>
        <w:rPr/>
      </w:pPr>
      <w:r>
        <w:rPr>
          <w:spacing w:val="-2"/>
        </w:rPr>
        <w:t>ПОСТАНОВЛЯЕТ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20" w:leader="none"/>
        </w:tabs>
        <w:ind w:left="102" w:right="108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деятельности координационных или совещательных органов в области развития малого и среднего предпринимательства 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 (Приложение №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ind w:left="102" w:right="109" w:firstLine="8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остановление на Интернет-сайте Администрации Иванов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ind w:left="102" w:right="109" w:firstLine="89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ind w:left="102" w:right="109" w:firstLine="8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  <w:r>
        <w:rPr>
          <w:spacing w:val="-2"/>
          <w:sz w:val="28"/>
          <w:szCs w:val="28"/>
        </w:rPr>
        <w:t>собой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2" w:right="4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7358" w:leader="none"/>
        </w:tabs>
        <w:spacing w:before="4" w:after="960"/>
        <w:ind w:left="102" w:hanging="0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Ивановского</w:t>
      </w:r>
      <w:r>
        <w:rPr>
          <w:b/>
          <w:spacing w:val="70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сельского</w:t>
      </w:r>
      <w:r>
        <w:rPr>
          <w:b/>
          <w:spacing w:val="71"/>
          <w:sz w:val="28"/>
          <w:szCs w:val="28"/>
        </w:rPr>
        <w:t xml:space="preserve"> </w:t>
      </w:r>
      <w:r>
        <w:rPr>
          <w:b/>
          <w:spacing w:val="-2"/>
          <w:w w:val="95"/>
          <w:sz w:val="28"/>
          <w:szCs w:val="28"/>
        </w:rPr>
        <w:t xml:space="preserve">поселения      </w:t>
      </w:r>
      <w:r>
        <w:rPr>
          <w:b/>
          <w:sz w:val="28"/>
          <w:szCs w:val="28"/>
        </w:rPr>
        <w:tab/>
      </w:r>
      <w:r>
        <w:rPr>
          <w:b/>
          <w:spacing w:val="-2"/>
          <w:w w:val="95"/>
          <w:sz w:val="28"/>
          <w:szCs w:val="28"/>
        </w:rPr>
        <w:t>О. В. Безниско</w:t>
      </w:r>
    </w:p>
    <w:p>
      <w:pPr>
        <w:pStyle w:val="TextBody"/>
        <w:spacing w:before="7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87" w:after="0"/>
        <w:ind w:left="5077" w:right="256" w:hanging="3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4" w:before="87" w:after="0"/>
        <w:ind w:left="5077" w:right="256" w:hanging="3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spacing w:lineRule="exact" w:line="316"/>
        <w:ind w:left="5077" w:right="29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№ </w:t>
      </w:r>
      <w:r>
        <w:rPr>
          <w:sz w:val="24"/>
          <w:szCs w:val="24"/>
        </w:rPr>
        <w:t>30 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3.03. 2022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а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2" w:firstLine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я</w:t>
      </w:r>
      <w:r>
        <w:rPr>
          <w:b/>
          <w:spacing w:val="-8"/>
          <w:sz w:val="28"/>
          <w:szCs w:val="28"/>
        </w:rPr>
        <w:t xml:space="preserve"> и деятельности </w:t>
      </w:r>
      <w:r>
        <w:rPr>
          <w:b/>
          <w:sz w:val="28"/>
          <w:szCs w:val="28"/>
        </w:rPr>
        <w:t>координацион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л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щательных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развития малого и среднего предпринимательств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г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селения</w:t>
      </w:r>
    </w:p>
    <w:p>
      <w:pPr>
        <w:pStyle w:val="TextBody"/>
        <w:spacing w:before="6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5" w:after="0"/>
        <w:ind w:left="102" w:firstLine="465"/>
        <w:rPr/>
      </w:pPr>
      <w:r>
        <w:rPr/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администрацией Ивановского сельского поселения (далее - координационные или совещательные органы и администрация соответственно), в сельском поселени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) повышения роли субъектов малого и среднего предпринимательства в социально-экономическом развитии Ивановского сельского поселения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5) 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6) проведения общественной экспертизы проектов муниципальных правовых актов Ивановского сельского поселения, регулирующих развитие малого и среднего предпринимательства. </w:t>
      </w:r>
    </w:p>
    <w:p>
      <w:pPr>
        <w:pStyle w:val="TextBody"/>
        <w:spacing w:before="5" w:after="0"/>
        <w:ind w:left="102" w:firstLine="465"/>
        <w:rPr/>
      </w:pPr>
      <w:r>
        <w:rPr/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4. Координационные или совещательные органы могут быть образованы в случае обращения некоммерческих организаций Ивановского сельского поселения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6. Координационные или совещательные органы в сфере развития малого и среднего предпринимательства создаются при главе Администрации Ивановского сельского поселения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7.  Образование координационных или совещательных органов осуществляется постановлением администраци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ю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0. Председателем координационного или совещательного органа является глава Администрации Ивановского сельского поселения. </w:t>
      </w:r>
    </w:p>
    <w:p>
      <w:pPr>
        <w:pStyle w:val="TextBody"/>
        <w:spacing w:before="5" w:after="0"/>
        <w:ind w:left="102" w:firstLine="465"/>
        <w:rPr/>
      </w:pPr>
      <w:r>
        <w:rPr/>
        <w:t>11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3. 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4. Секретарь координационного или совещательного органа (далее - секретарь) назначается постановлением главы Администрации Ивановск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TextBody"/>
        <w:spacing w:before="5" w:after="0"/>
        <w:ind w:left="102" w:firstLine="465"/>
        <w:rPr/>
      </w:pPr>
      <w:r>
        <w:rPr/>
        <w:t>16. Секретар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Иванов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1. 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TextBody"/>
        <w:spacing w:before="5" w:after="0"/>
        <w:ind w:left="102" w:firstLine="465"/>
        <w:rPr/>
      </w:pPr>
      <w:r>
        <w:rPr/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TextBody"/>
        <w:spacing w:before="5" w:after="0"/>
        <w:ind w:left="0" w:firstLine="465"/>
        <w:rPr/>
      </w:pPr>
      <w:r>
        <w:rPr/>
        <w:t>23. Регламент работы координационного или совещательного органа утверждается на его заседании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67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09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827C754DCBD7611B09C6FD26082E1106A227209996099C92671B67FB1887Ez3H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2:00Z</dcterms:created>
  <dc:creator>Алексей</dc:creator>
  <dc:description/>
  <cp:keywords/>
  <dc:language>en-US</dc:language>
  <cp:lastModifiedBy>Алёна</cp:lastModifiedBy>
  <cp:lastPrinted>2022-03-23T14:59:00Z</cp:lastPrinted>
  <dcterms:modified xsi:type="dcterms:W3CDTF">2022-03-23T12:00:00Z</dcterms:modified>
  <cp:revision>10</cp:revision>
  <dc:subject/>
  <dc:title/>
</cp:coreProperties>
</file>